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1.2020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администрац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en-US"/>
        </w:rPr>
        <w:t xml:space="preserve">Признать утратившим силу  постановление администрации Дядьковского сельского поселения Кореновского района  от 17 октября 2019 года № 119 «О размещении нестационарных торговых объектов, нестационарных объектов по оказанию услуг на территории Дядьковского сельского поселения Кореновского район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szCs w:val="28"/>
        <w:rFonts w:eastAsia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mbria"/>
      <w:sz w:val="28"/>
      <w:szCs w:val="28"/>
    </w:rPr>
  </w:style>
  <w:style w:type="character" w:styleId="WW8Num8z1">
    <w:name w:val="WW8Num8z1"/>
    <w:qFormat/>
    <w:rPr>
      <w:rFonts w:eastAsia="Cambri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1:00Z</dcterms:created>
  <dc:creator>User</dc:creator>
  <dc:description/>
  <cp:keywords/>
  <dc:language>en-US</dc:language>
  <cp:lastModifiedBy>Дятьковская Адм</cp:lastModifiedBy>
  <cp:lastPrinted>2018-09-05T14:29:00Z</cp:lastPrinted>
  <dcterms:modified xsi:type="dcterms:W3CDTF">2020-01-16T07:21:00Z</dcterms:modified>
  <cp:revision>2</cp:revision>
  <dc:subject/>
  <dc:title/>
</cp:coreProperties>
</file>