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5                 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от 27 июля 2010 года №  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Дядько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постановление администрации Дядьковского сельского поселения Кореновского района от 24 мая 2013 года   № 81 «О Порядке формирования и ведения Реестра муниципальных услуг в Дядьковском сельском поселении Кореновского района»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06.2015  № 9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 и ведения реестра муниципальных услуг и функций администрации Дядьков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Дядьков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 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)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)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) об муниципальных услугах (работах), оказываемых (выполняемых) муниципальными учреждениями администрации Дядь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Наименование отраслевого (функционального) органа администрации  Дядьков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Дядьковского сельского поселения Кореновского района в части выполнения юридически значимых действий отраслевых (функциональных) органов администрации Дядьков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Дядь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одержащиеся в Реестре сведения являются открытыми и общедоступными и предоставляются общим отделом администрации Дядьковского сельского поселения Кореновского района по запросу заинтересованного лица или организации в день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Дядьков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Дядьков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и полномочия общего отдела администрации Дядьковского сельского поселения Кореновского района, ответственного за ведение Реест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Дядьков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Дядьков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Дядьков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ля внесения изменений в Реестр отраслевой (функциональный) орган администрации Дядьковского сельского поселения Кореновского района направляет в общий отдел администрации Дядьков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 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Дядьков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Дядьков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Дядьков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Дядьков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Отраслевой (функциональный) орган администрации Дядьковского сельского поселения Кореновского района в течение десяти рабочих дней после 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Дядьков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5-06-29T06:57:00Z</dcterms:modified>
  <cp:revision>2</cp:revision>
  <dc:subject/>
  <dc:title/>
</cp:coreProperties>
</file>