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копий правовых актов администрации 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оссийской Федерации («Российская газета» от 25 декабря 1993 года № 237, «Собрание законодательства РФ», 26.01.2009, № 4, ст. 44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left="13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брание законодательства РФ», 6. 10. 2003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2 октября 2004 года № 125-ФЗ «Об архивном деле в Российской Федерации» («Парламентская газета» от 27 октября 2004 года № 201, «Собрание законодательства РФ», 25. 10. 2004, № 43, ст. 416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 от 30 июля 2010 года № 168, «Собрание законодательства РФ», 02.10.2010, № 31, ст. 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раснодарского края от 6 декабря 2005 года № 958-КЗ «Об архивном деле в Краснодарском крае» («Кубанские новости» от 13 декабря 2005 года № 189, «Информационный бюллетень Законодательного Собрания Краснодарского края», 30. 12. 2005, № 36 (107), стр. 74,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раснодарского края от 2 марта 2012 года № 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ы Министерством юстиции Российской Федерации 6 марта 2007 года, № 9059 «Собрание законодательства РФ», 2004, № 43, ст.416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культуры и массовых коммуникаций РФ от 10 сентября 2007 года, № 1273 «Об утверждении форм учетных и иных документов по организации хранения, комплектования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АН» («Бюллетень нормативных актов федеральных органов исполнительной власти», 2007, № 45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Дядьковского сельского поселения Кореновского района (текст обнародован на официальном сайте 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 dyadkovskay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ядьковского сельского поселения Кореновского района от 16.04.2018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обнародован на официальном сайте Дядьковского сельского поселения Кореновского района http:// dyadkovskaya.ru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25.05.2018  № 68 «Об утверждении Порядка досудебного (внесудебного) обжалования заявителем решений и действий (бездействия) отраслевых (функциональных) органов администрации Дядьковского сельского поселения Кореновского района, предоставляющих муниципальную услугу, их должностных лиц или муниципальных служащи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6:00Z</dcterms:created>
  <dc:creator>Дятьковская Адм</dc:creator>
  <dc:description/>
  <cp:keywords/>
  <dc:language>en-US</dc:language>
  <cp:lastModifiedBy>Дятьковская Адм</cp:lastModifiedBy>
  <dcterms:modified xsi:type="dcterms:W3CDTF">2020-02-19T09:06:00Z</dcterms:modified>
  <cp:revision>2</cp:revision>
  <dc:subject/>
  <dc:title/>
</cp:coreProperties>
</file>