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9,4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7,6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9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00,0</w:t>
            </w:r>
          </w:p>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5,7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7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7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3 квартале 2019 года в администрацию поселения поступило 8 письменных обращений гражданин, в том числе 1 из администрации Краснодарского края, 2 – из администрации муниципального образования Кореновский район. На все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5:00Z</dcterms:created>
  <dc:creator>OEM</dc:creator>
  <dc:description/>
  <cp:keywords/>
  <dc:language>en-US</dc:language>
  <cp:lastModifiedBy>Дятьковская Адм</cp:lastModifiedBy>
  <cp:lastPrinted>2019-09-24T10:41:00Z</cp:lastPrinted>
  <dcterms:modified xsi:type="dcterms:W3CDTF">2019-09-24T07:45:00Z</dcterms:modified>
  <cp:revision>2</cp:revision>
  <dc:subject/>
  <dc:title/>
</cp:coreProperties>
</file>