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851"/>
          <w:tab w:val="left" w:pos="2613" w:leader="none"/>
          <w:tab w:val="center" w:pos="4819" w:leader="none"/>
        </w:tabs>
        <w:ind w:hanging="0"/>
        <w:jc w:val="center"/>
        <w:rPr>
          <w:szCs w:val="28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16.12.2019</w:t>
        <w:tab/>
        <w:tab/>
        <w:tab/>
        <w:tab/>
        <w:tab/>
        <w:t xml:space="preserve">               </w:t>
        <w:tab/>
        <w:t xml:space="preserve">                                     № 32</w:t>
      </w:r>
      <w:r>
        <w:rPr>
          <w:sz w:val="24"/>
        </w:rPr>
        <w:t xml:space="preserve">                                                         ст.Дядьковская</w:t>
      </w:r>
    </w:p>
    <w:p>
      <w:pPr>
        <w:pStyle w:val="Normal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О внесении изменений  в решение Совета Дядьковского сельского поселения Кореновского района от 27 ноября 2018 года № 260 «О бюджете Дядьковского сельского поселения Кореновского района на 2019 год» (с изменениями от 29 января 2019 года № 274, от 20 февраля 2019 года № 278, от15 марта 2019 года № 286, от 15 мая 2019 года № 295,от 29 мая 2019 года № 299, от 19 июля 2019 года № 311, от 23 августа 2019 года № 313, от 17 сентября 2019 года № 8,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7 октября 2019 года № 13)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Совет Дядьковского  сельского поселения Кореновского района р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ш</w:t>
      </w:r>
      <w:r>
        <w:rPr>
          <w:szCs w:val="28"/>
          <w:lang w:val="ru-RU"/>
        </w:rPr>
        <w:t xml:space="preserve"> </w:t>
      </w:r>
      <w:r>
        <w:rPr>
          <w:szCs w:val="28"/>
        </w:rPr>
        <w:t>и</w:t>
      </w:r>
      <w:r>
        <w:rPr>
          <w:szCs w:val="28"/>
          <w:lang w:val="ru-RU"/>
        </w:rPr>
        <w:t xml:space="preserve"> </w:t>
      </w:r>
      <w:r>
        <w:rPr>
          <w:szCs w:val="28"/>
        </w:rPr>
        <w:t>л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7 ноября 2018 года № 260  «О бюджете Дядьковского сельского поселения Кореновского района на 2019 год» (с изменениями от 29 января 2019 года         № 274, от 20 февраля 2019 № 278,</w:t>
      </w:r>
      <w:r>
        <w:rPr/>
        <w:t xml:space="preserve"> </w:t>
      </w:r>
      <w:r>
        <w:rPr>
          <w:szCs w:val="28"/>
        </w:rPr>
        <w:t>от 15 марта 2019 года № 286, от 15 мая 2019 года № 295,от 29 мая 2019 года № 299,</w:t>
      </w:r>
      <w:r>
        <w:rPr/>
        <w:t xml:space="preserve"> </w:t>
      </w:r>
      <w:r>
        <w:rPr>
          <w:szCs w:val="28"/>
        </w:rPr>
        <w:t>от 19 июля 2019 года № 311,</w:t>
      </w:r>
      <w:r>
        <w:rPr/>
        <w:t xml:space="preserve"> </w:t>
      </w:r>
      <w:r>
        <w:rPr>
          <w:szCs w:val="28"/>
        </w:rPr>
        <w:t>от 23 августа 2019 года № 313, от 17 сентября 2019 года № 8, от 7 октября 2019 года № 13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/>
      </w:pPr>
      <w:r>
        <w:rPr>
          <w:szCs w:val="28"/>
        </w:rPr>
        <w:t>в подпункте 2 слова и цифра «в сумме 54797,4 тысяч рублей» заменить словами и цифрами « в сумме  54662,3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и цифра «в сумме 8490,8 тысяч рублей» заменить словами и цифрами «в сумме   8355,7 тысяч рублей».  Направить на покрытие дефицита бюджета поселения источники внутреннего финансирования дефицита бюджета поселения в сумме   8355,7 тысяч рублей».</w:t>
      </w:r>
    </w:p>
    <w:p>
      <w:pPr>
        <w:pStyle w:val="Normal"/>
        <w:ind w:firstLine="709"/>
        <w:rPr/>
      </w:pPr>
      <w:r>
        <w:rPr>
          <w:szCs w:val="28"/>
        </w:rPr>
        <w:t>1.2.</w:t>
      </w:r>
      <w:r>
        <w:rPr/>
        <w:t>В пункте 12 подпункте 3 слова и цифра «в сумме 3063,7 тысяч рублей » заменить словами и цифрами « в сумме 3039,7 тысяч рублей»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Приложение № 4,5,6,7,8 изложить в новой редакции (приложения № 1-5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24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     О.А.Ткачев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627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6 декабря 2019 года № 32</w:t>
            </w:r>
          </w:p>
        </w:tc>
      </w:tr>
    </w:tbl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center" w:pos="4819" w:leader="none"/>
          <w:tab w:val="left" w:pos="5106" w:leader="none"/>
          <w:tab w:val="left" w:pos="7200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Cs w:val="28"/>
          <w:lang w:eastAsia="en-US"/>
        </w:rPr>
        <w:t>«ПРИЛОЖЕНИЕ № 4</w:t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ind w:hanging="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Cs w:val="28"/>
          <w:lang w:eastAsia="en-US"/>
        </w:rPr>
        <w:t>решением Совета Дядьковского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Cs w:val="28"/>
          <w:lang w:eastAsia="en-US"/>
        </w:rPr>
        <w:t>сельского  поселения</w:t>
      </w:r>
    </w:p>
    <w:p>
      <w:pPr>
        <w:pStyle w:val="Normal"/>
        <w:ind w:hanging="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Cs w:val="28"/>
          <w:lang w:eastAsia="en-US"/>
        </w:rPr>
        <w:t>Кореновского района</w:t>
      </w:r>
    </w:p>
    <w:p>
      <w:pPr>
        <w:pStyle w:val="Normal"/>
        <w:ind w:hanging="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Cs w:val="28"/>
          <w:lang w:eastAsia="en-US"/>
        </w:rPr>
        <w:t>от 27 ноября 2018 года  № 260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9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4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20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1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33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80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2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елениями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18050 10 0000 140</w:t>
              <w:tab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51040 02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16 33050 10 0000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462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5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2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5555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95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ind w:firstLine="142"/>
              <w:rPr>
                <w:szCs w:val="28"/>
              </w:rPr>
            </w:pPr>
            <w:r>
              <w:rPr>
                <w:szCs w:val="28"/>
              </w:rPr>
              <w:t>2 18 60010 10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поселения от возврата остатков субсидий 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306,6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4050" cy="308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470" w:leader="none"/>
                                      <w:tab w:val="left" w:pos="2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470" w:leader="none"/>
                                      <w:tab w:val="left" w:pos="2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ено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243.2pt;mso-wrap-distance-left:9pt;mso-wrap-distance-right:0pt;mso-wrap-distance-top:0pt;mso-wrap-distance-bottom:0pt;margin-top:0.05pt;mso-position-vertical-relative:text;margin-left:230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РИЛОЖЕНИЕ №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70" w:leader="none"/>
                                <w:tab w:val="left" w:pos="2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70" w:leader="none"/>
                                <w:tab w:val="left" w:pos="2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Совета Дядь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енов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49225</wp:posOffset>
                </wp:positionV>
                <wp:extent cx="3056890" cy="1657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к решению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от  16 декабря 2019 года № 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7pt;height:130.5pt;mso-wrap-distance-left:9pt;mso-wrap-distance-right:0pt;mso-wrap-distance-top:0pt;mso-wrap-distance-bottom:0pt;margin-top:-11.7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610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к решению Совета Дядьков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от  16 декабря 2019 года № 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580"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1560" w:leader="none"/>
        </w:tabs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от 27 ноября 2018 года № 260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ab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9 год</w:t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4662,3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375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64,7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98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58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39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301,7 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66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66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509,8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509,8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285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</w:t>
            </w:r>
            <w:r>
              <w:rPr/>
              <w:t>9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</w:t>
            </w:r>
            <w:r>
              <w:rPr/>
              <w:t>9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3037840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6 декабря 2019 года № 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-2.3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910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 решению Совета Дядьк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 16 декабря 2019 года № 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</w:t>
      </w:r>
      <w:r>
        <w:rPr/>
        <w:t>«ПРИЛОЖЕНИЕ № 6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>от 27 ноября 2018 года  № 26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62,3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9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5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Формирование современной городской среды Дядьковского сельского поселения Кореновского района» на 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0 1 </w:t>
            </w:r>
            <w:r>
              <w:rPr>
                <w:sz w:val="24"/>
                <w:lang w:val="en-US"/>
              </w:rPr>
              <w:t>F2 55550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23,1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0 1 </w:t>
            </w:r>
            <w:r>
              <w:rPr>
                <w:sz w:val="24"/>
                <w:lang w:val="en-US"/>
              </w:rPr>
              <w:t>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2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благоустройству общественных тенрриторий для мест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40 1 00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40 1 00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5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9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358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376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9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9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18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18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вещение парка им.В.Г.Захарченко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22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22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5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5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2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9,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1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53060</wp:posOffset>
                </wp:positionV>
                <wp:extent cx="2981960" cy="1226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/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т  16 декабря 2019 года № 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96.6pt;mso-wrap-distance-left:9pt;mso-wrap-distance-right:0pt;mso-wrap-distance-top:0pt;mso-wrap-distance-bottom:0pt;margin-top:-27.8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/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 решению Совета Дядьк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от  16 декабря 2019 года № 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7 ноября 2018 года № 26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19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662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662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375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9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  <w:t>358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  <w:t>37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9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6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78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5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3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9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18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18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17,0   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5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 xml:space="preserve">40 1 </w:t>
            </w:r>
            <w:r>
              <w:rPr>
                <w:sz w:val="24"/>
                <w:lang w:val="en-US" w:eastAsia="ar-SA"/>
              </w:rPr>
              <w:t>F2 5</w:t>
            </w:r>
            <w:r>
              <w:rPr>
                <w:sz w:val="24"/>
                <w:lang w:eastAsia="ar-SA"/>
              </w:rPr>
              <w:t>555</w:t>
            </w:r>
            <w:r>
              <w:rPr>
                <w:sz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2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 xml:space="preserve">40 1 </w:t>
            </w:r>
            <w:r>
              <w:rPr>
                <w:sz w:val="24"/>
                <w:lang w:val="en-US" w:eastAsia="ar-SA"/>
              </w:rPr>
              <w:t>F2 5</w:t>
            </w:r>
            <w:r>
              <w:rPr>
                <w:sz w:val="24"/>
                <w:lang w:eastAsia="ar-SA"/>
              </w:rPr>
              <w:t>555</w:t>
            </w:r>
            <w:r>
              <w:rPr>
                <w:sz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23,1</w:t>
            </w:r>
          </w:p>
        </w:tc>
      </w:tr>
      <w:tr>
        <w:trPr>
          <w:trHeight w:val="8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благоустройству общественных тенрриторий для мест отдых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 1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5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5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вещение парка им. В. Г. Захарченко (2 этап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2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2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5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5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509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509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1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1,0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2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2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6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6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8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8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8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271,4</w:t>
            </w:r>
          </w:p>
        </w:tc>
      </w:tr>
      <w:tr>
        <w:trPr>
          <w:trHeight w:val="17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4,1</w:t>
            </w:r>
          </w:p>
        </w:tc>
      </w:tr>
      <w:tr>
        <w:trPr>
          <w:trHeight w:val="6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Процентные платежи по муниципальному  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38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от 16 декабря 2019 года № 3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7 ноября 2018 года № 26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9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355,7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2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2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992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2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8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55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55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55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величение прочих остатков денежных средств бюджета сельского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55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62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62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62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меньшение прочих остатков денежных средств бюджета сельского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62,3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    Н.Н.Бойко</w:t>
      </w:r>
      <w:r>
        <w:rPr/>
        <w:t xml:space="preserve">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851"/>
        </w:tabs>
        <w:outlineLvl w:val="0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>
          <w:bCs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  <w:ind w:hanging="0"/>
      <w:jc w:val="left"/>
    </w:pPr>
    <w:rPr>
      <w:rFonts w:cs="Tahoma"/>
      <w:sz w:val="24"/>
    </w:rPr>
  </w:style>
  <w:style w:type="paragraph" w:styleId="13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35:00Z</dcterms:created>
  <dc:creator>User</dc:creator>
  <dc:description/>
  <cp:keywords/>
  <dc:language>en-US</dc:language>
  <cp:lastModifiedBy>Дятьковская Адм</cp:lastModifiedBy>
  <cp:lastPrinted>2019-12-12T15:36:00Z</cp:lastPrinted>
  <dcterms:modified xsi:type="dcterms:W3CDTF">2019-12-25T10:56:00Z</dcterms:modified>
  <cp:revision>3</cp:revision>
  <dc:subject/>
  <dc:title/>
</cp:coreProperties>
</file>