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7.2019</w:t>
        <w:tab/>
        <w:tab/>
        <w:tab/>
        <w:tab/>
        <w:tab/>
        <w:t xml:space="preserve">               </w:t>
        <w:tab/>
        <w:tab/>
        <w:t xml:space="preserve">                                       № 31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бюджетном процессе в Дядьк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Бюджетным кодексом Российской Федерации,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оселения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бюджетном процессе в Дядьковском  сельском поселении Кореновского района (прилагается).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Дядьковского сельского поселения Кореновского района от 06  февраля  2017 года № 154 «Об утверждении Положения о бюджетном процессе в Дядьковском сельском поселении Кореновского района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9 июля 2019 года  № 31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бюджетном процессе в Дядьковском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сельском поселении </w:t>
      </w:r>
      <w:r>
        <w:rPr>
          <w:b/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851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Настоящее Положение регламентирует деятельность органов местного самоуправления Дядьковского сельского поселения Кореновского района и иных участников бюджетного процесса в ходе </w:t>
      </w:r>
      <w:r>
        <w:rPr>
          <w:color w:val="000000"/>
          <w:spacing w:val="15"/>
          <w:sz w:val="28"/>
          <w:szCs w:val="28"/>
          <w:lang w:eastAsia="ar-SA"/>
        </w:rPr>
        <w:t xml:space="preserve">составления, рассмотрения проекта бюджета, утверждения и исполнения бюджета </w:t>
      </w:r>
      <w:r>
        <w:rPr>
          <w:color w:val="000000"/>
          <w:sz w:val="28"/>
          <w:szCs w:val="28"/>
          <w:lang w:eastAsia="ar-SA"/>
        </w:rPr>
        <w:t xml:space="preserve">Дядьковского сельского поселения Кореновского района (далее – местный бюджет), </w:t>
      </w:r>
      <w:r>
        <w:rPr>
          <w:sz w:val="28"/>
          <w:szCs w:val="28"/>
        </w:rPr>
        <w:t xml:space="preserve">а также контроля за его исполнением, осуществления бюджетного учета, составления, внешней проверке,  рассмотрения и утверждения бюджетной отчетности – Бюджетный процесс в </w:t>
      </w:r>
      <w:r>
        <w:rPr>
          <w:color w:val="000000"/>
          <w:spacing w:val="-2"/>
          <w:sz w:val="28"/>
          <w:szCs w:val="28"/>
          <w:lang w:eastAsia="ar-SA"/>
        </w:rPr>
        <w:t>Дядьковском сельском поселении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Дядько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8"/>
        </w:rPr>
        <w:t xml:space="preserve"> </w:t>
      </w:r>
      <w:r>
        <w:rPr>
          <w:sz w:val="28"/>
          <w:szCs w:val="28"/>
        </w:rPr>
        <w:t>Правовую основу бюджетного процесса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ядьковском сельском поселении Кореновского района  составляют Конституция Российской Федерации, Бюджетный кодекс Российской Федерации, Налоговый кодекс Российской Федерации, федеральные законы и иные нормативные правовые акты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устав Дядьковского сельского поселения  Кореновского района, настоящее Положение, иные муниципальные правовые акты органов местного самоуправления Дядьковского сельского поселения  Кореновского района.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3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Дядьковского сельского поселения 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Дядько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Дядь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тдел администрации Дядь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 орган внутренне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10)</w:t>
      </w:r>
      <w:r>
        <w:rPr>
          <w:sz w:val="28"/>
          <w:szCs w:val="28"/>
        </w:rPr>
        <w:t xml:space="preserve"> территориальный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Контрольно-счетная палата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Бюджетные полномочия участников бюджетного процесс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firstLine="567"/>
        <w:jc w:val="both"/>
        <w:rPr/>
      </w:pPr>
      <w:r>
        <w:rPr>
          <w:color w:val="000000"/>
          <w:spacing w:val="-1"/>
          <w:sz w:val="28"/>
          <w:szCs w:val="28"/>
        </w:rPr>
        <w:t>1.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станавливает порядок рассмотрения проекта решения о местном бюджете и его утвержден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устанавливает порядок предоставления, рассмотрения и утверждения годового отчета об исполнении местного бюджета;</w:t>
        <w:br/>
      </w:r>
      <w:r>
        <w:rPr>
          <w:color w:val="000000"/>
          <w:spacing w:val="-2"/>
          <w:sz w:val="28"/>
          <w:szCs w:val="28"/>
        </w:rPr>
        <w:t xml:space="preserve">          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устанавливает порядок и условия предоставления иных межбюджетных трансфертов из бюджета Дядьковского сельского поселения Кореновск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местные налоги, налоговые ставки, налоговые льготы по ним в соответствии с законодательст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внешнего финансового контрол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оведения внешней проверки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 проводимых Советом поселения слушаний и в связи с депутатскими запрос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-1"/>
          <w:sz w:val="28"/>
          <w:szCs w:val="28"/>
        </w:rPr>
        <w:t>лав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ме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порядок разработки прогноза  социально-экономического развития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одновременно с принятием решения о внесении проекта местного бюджета в Совет Дядьковского сельского поселения Кореновского район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авливает порядок разработки основных направлений бюджетной политики и основных направлений налоговой политики Дядьковского сельского поселения Коренов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 порядок разработки и утверждения, период действия, а также требования к составу и содержанию бюджетного прогноза Дядьковского сельского поселения Кореновского район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ивает составление проекта местного бюджета, вносит его с необходимыми документами и материалами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методики распределения и (или) порядки предоставления межбюджетных трансферт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местного бюджета и  составление бюджетной отчет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ляет отчет  об исполнении местного бюджета на утверждение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муниципальные гарант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ает условия эмиссии и обращения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т решение об эмиссии отдельного выпуска муниципальных ценных бумаг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вает управление муниципальным долг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, порядок и срок внесения информации в муниципальную долговую кни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ведения реестра расходных обязательств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осуществления полномочий органа финансового контроля по внутреннему муниципальному финансовому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тчет об исполнении местного бюджета за первый квартал, полугодие и девять месяцев текущего финансового года и направляет его в Контрольно-счетную палату муниципального образования Корено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Ф</w:t>
      </w:r>
      <w:r>
        <w:rPr>
          <w:color w:val="000000"/>
          <w:spacing w:val="-2"/>
          <w:sz w:val="28"/>
          <w:szCs w:val="28"/>
        </w:rPr>
        <w:t xml:space="preserve">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>бюджета (проект бюджета и среднесрочного финансового плана), представляет его с необходимыми документами и материалами для внесения в Совет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рогноз </w:t>
      </w:r>
      <w:r>
        <w:rPr>
          <w:color w:val="000000"/>
          <w:spacing w:val="-2"/>
          <w:sz w:val="28"/>
          <w:szCs w:val="28"/>
        </w:rPr>
        <w:t xml:space="preserve">социально-экономического </w:t>
      </w:r>
      <w:r>
        <w:rPr>
          <w:color w:val="000000"/>
          <w:spacing w:val="-1"/>
          <w:sz w:val="28"/>
          <w:szCs w:val="28"/>
        </w:rPr>
        <w:t>развит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политики  и основные направления </w:t>
      </w:r>
      <w:r>
        <w:rPr>
          <w:color w:val="000000"/>
          <w:spacing w:val="-1"/>
          <w:sz w:val="28"/>
          <w:szCs w:val="28"/>
        </w:rPr>
        <w:t>налоговой политики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сводный реестр главных распорядителей, распорядителей и получателей средств местного бюджета и осуществляет учет бюдже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ого бюджета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ого бюджета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sz w:val="28"/>
          <w:szCs w:val="28"/>
        </w:rPr>
        <w:t xml:space="preserve"> Полномочиями финансового отдела администрации поселения   по осуществлению внутреннего муниципального финансового контроля при санкционировании операц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69113"/>
      <w:bookmarkEnd w:id="0"/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9113"/>
      <w:bookmarkEnd w:id="1"/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autoSpaceDE w:val="false"/>
        <w:ind w:firstLine="709"/>
        <w:jc w:val="both"/>
        <w:rPr/>
      </w:pPr>
      <w:bookmarkStart w:id="2" w:name="sub_269115"/>
      <w:bookmarkEnd w:id="2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оответствии с Федеральным законом от 05 апреля 2013 года           № 44-ФЗ «О контрактной системе в сфере закупок товаров, работ, услуг для обеспечения государственных и муниципальных нужд» финансовый отдел администрации поселения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3" w:name="sub_269115"/>
      <w:bookmarkEnd w:id="3"/>
      <w:r>
        <w:rPr>
          <w:sz w:val="28"/>
          <w:szCs w:val="28"/>
          <w:lang w:eastAsia="en-US"/>
        </w:rPr>
        <w:t>5. Получатель бюджетных средств обладает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оставляет и исполняет бюджетную смету в порядке, установленном администрацией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4) вносит администрации Дядьк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 Кореновского района</w:t>
      </w:r>
      <w:r>
        <w:rPr>
          <w:sz w:val="28"/>
          <w:szCs w:val="28"/>
          <w:lang w:eastAsia="en-US"/>
        </w:rPr>
        <w:t xml:space="preserve"> предложения по изменению бюджетной роспис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едет бюджетный уч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формирует и представляет в администрацию поселения бюджетную отчетность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заключает от имени бюджетного учреждения  договоры (соглашения) по предметам и целям деятельности получателя бюджетных сред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ведет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исполняет иные полномочия, установленные Бюджетным кодексом Российской Федерации, настоящим Положением и принятыми в соответствии с ними муниципальными правовыми актами, регулирующим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Бюджетные полномочия  Контрольно – счетной палаты  муниципального образования Кореновский район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онтрольно – счетная палата </w:t>
      </w:r>
      <w:r>
        <w:rPr>
          <w:bCs/>
          <w:sz w:val="28"/>
          <w:szCs w:val="28"/>
        </w:rPr>
        <w:t>муниципального образования Кореновский район осуществляет полномочия контрольно-счетного органа поселения по осуществлению внешнего муниципального финансового контроля на основании соглашения о передаче данных полномочий, заключенного Советом поселения с Советом муниципального образования Кореновский  район в целях реализации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финансового контроля осуществляет контроль за использованием средств местного бюджета, за соблюдением  требований бюджетного законодательства Российской Федерации  получателями средств местного бюджета, получателями муниципальных гарантий и бюджетных кредитов Дядьковского сельского поселения Кореновского района условий выделения, получения, целевого использования и возврата бюджетных средств, а также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юджетные полномочия иных участников бюджетного процес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других участников бюджетного процесса определяются в порядке, установленном Бюджетным кодексом Российской Федерации и иными нормативными правовыми актами Российской Федерации, нормативными правовыми актами Дядьковского сельского поселения, Уставом муниципального образования, настоящим Положением и 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ми в соответствии с ними иными муниципальными правовыми актами, </w:t>
      </w:r>
      <w:r>
        <w:rPr>
          <w:color w:val="000000"/>
          <w:sz w:val="28"/>
          <w:szCs w:val="28"/>
        </w:rPr>
        <w:t xml:space="preserve">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>бюджетного и налогового законодательства Российской Федерации за счет налоговых и неналоговых видов доходов, а также за счет безвозмездных и безвозвратных перечислений, подлежащих зачислению в местный бюджет, в соответствии с Бюджетным кодексом Российской Федерации</w:t>
      </w:r>
      <w:r>
        <w:rPr>
          <w:color w:val="000000"/>
          <w:spacing w:val="1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6. Списание безнадежной к взысканию задолжен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 перед местным бюджет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</w:t>
      </w:r>
      <w:r>
        <w:rPr>
          <w:bCs/>
          <w:color w:val="000000"/>
          <w:spacing w:val="-3"/>
          <w:sz w:val="28"/>
          <w:szCs w:val="28"/>
          <w:lang w:eastAsia="en-US"/>
        </w:rPr>
        <w:t>Дядьковского</w:t>
      </w:r>
      <w:r>
        <w:rPr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shd w:fill="FFFFFF" w:val="clear"/>
        <w:tabs>
          <w:tab w:val="clear" w:pos="708"/>
          <w:tab w:val="left" w:pos="2043" w:leader="none"/>
          <w:tab w:val="center" w:pos="482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 7. Общие положения о расходах местного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(очередном финансовом году и плановом периоде) за счет средств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>В местном бюджете предусматриваются следующие бюджетные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межбюджетных трансферто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служивание государственного (муниципального) долг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сполнение судебных актов по искам к Российской Федерации, субъектам Российской Федерации, муниципальным образованиям о возмещении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бюджетным ассигнованиям на оказание государственных (муниципальных) услуг (выполнение работ) относятся ассигнования на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выполнения функций казенных учреждений, в том числе по оказанию государственных (муниципальных)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е бюджетных инвестиций в объекты государственной (муниципальной) собственност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купку товаров, работ и услуг для обеспечения государственных (муниципальных)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(муниципальной) собственности казенных учреждений), в том числе в целях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я государственных (муниципальных) услуг физическим и юридическим лицам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купки товаров в материальный резерв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 xml:space="preserve">Субсидии муниципальным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государственного муниципального имущества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 местного бюджета могут предоставляться субсидии муниципальным бюджетным учреждениям на иные цел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субсидий в соответствии с абзацем первым настоящего пункта из  местного бюджета устанавливается соответственно муниципальными правовыми актами администрации полсе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поселения или уполномоченными ими органами  местного самоуправл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оставление предусмотренных настоящим пунктом субсидий осуществляется в соответствии с соглашениями о предоставлении субсидии, заключаемыми между администрацией поселения, осуществляющей функции и полномочия учредителя, и бюджетными учрежден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Из местного бюджета могут предоставляться бюджетные инвестиции муниципальным бюджетным учреждениям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редоставления бюджетных инвестиций из местного бюджета устанавливается постановление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4. Для финансирования непредвиденных расходов в расходной части местного бюджета создается резервный фонд. </w:t>
      </w:r>
      <w:r>
        <w:rPr>
          <w:sz w:val="28"/>
          <w:szCs w:val="28"/>
        </w:rPr>
        <w:t xml:space="preserve">Размер резервного фонда администрации Дядьковского сельского поселения устанавливается решением о местном бюджете на очередной финансовый год и не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ть трех процентов утвержденного в решении о местном бюджете на очередной финансовый год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ства резервного фонда администрации муниципального образова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 администрации Дядьковского сельского поселения утверждается постановлением администрации Дядь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Дядьковского сельского поселения прилагается к  годовому отчету об исполнении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sz w:val="28"/>
          <w:szCs w:val="28"/>
        </w:rPr>
        <w:tab/>
        <w:t>Статья 8. Межбюджетные трансфер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Дядько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и условия предоставления иных межбюджетных трансфертов устанавливаются муниципальными правовыми актами Совета Дядьковского сельское поселение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9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 на осуществление бюджетных инвестиций в форме капитальных вложений в </w:t>
      </w:r>
      <w:r>
        <w:rPr>
          <w:color w:val="000000"/>
          <w:spacing w:val="6"/>
          <w:sz w:val="28"/>
          <w:szCs w:val="28"/>
        </w:rPr>
        <w:t xml:space="preserve">объекты муниципальной собственност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</w:t>
      </w:r>
      <w:r>
        <w:rPr>
          <w:color w:val="000000"/>
          <w:spacing w:val="8"/>
          <w:sz w:val="28"/>
          <w:szCs w:val="28"/>
        </w:rPr>
        <w:t xml:space="preserve"> могут предусматриваться в соответствии с решениями о подготовке и реализации бюджетных инвестиций в данные объекты в порядке, установленном администрацией Дядьковского сельского поселения Кореновского района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Дядьковского сельского поселения Кореновского района и предоставление бюджетным учреждениям субсидий на осуществление капитальных вложений строительства муниципальной собственности или приобретение объектов недвижимого имущества в муниципальную собственность отражаются в решении о бюджете Дядьковского сельского поселения Кореновского района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" w:name="sub_4201"/>
      <w:bookmarkEnd w:id="4"/>
      <w:r>
        <w:rPr>
          <w:rFonts w:eastAsia="Calibri"/>
          <w:sz w:val="28"/>
          <w:szCs w:val="28"/>
          <w:lang w:eastAsia="en-US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принимаются соответственно в форме, муниципальных правовых актов администрации Дядьковского сельского поселения Кореновского района в определяемом ими порядке.</w:t>
      </w:r>
    </w:p>
    <w:p>
      <w:pPr>
        <w:pStyle w:val="Normal"/>
        <w:widowControl w:val="false"/>
        <w:autoSpaceDE w:val="false"/>
        <w:ind w:left="1612" w:hanging="89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5" w:name="sub_4201"/>
      <w:bookmarkStart w:id="6" w:name="sub_4201"/>
      <w:bookmarkEnd w:id="6"/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/>
      </w:pPr>
      <w:bookmarkStart w:id="7" w:name="sub_1102"/>
      <w:bookmarkEnd w:id="7"/>
      <w:r>
        <w:rPr>
          <w:color w:val="000000"/>
          <w:spacing w:val="-2"/>
          <w:sz w:val="28"/>
          <w:szCs w:val="28"/>
        </w:rPr>
        <w:t>Статья 10. Основы составления проекта местного бюджет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center" w:pos="48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местного бюджета составляется в порядке и сроки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 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ставление проекта местного бюджета  основывается на:</w:t>
      </w:r>
    </w:p>
    <w:p>
      <w:pPr>
        <w:pStyle w:val="Normal"/>
        <w:ind w:firstLine="851"/>
        <w:jc w:val="both"/>
        <w:rPr/>
      </w:pPr>
      <w:bookmarkStart w:id="8" w:name="sub_1102"/>
      <w:bookmarkEnd w:id="8"/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851"/>
        <w:jc w:val="both"/>
        <w:rPr/>
      </w:pPr>
      <w:hyperlink w:anchor="sub_12">
        <w:r>
          <w:rPr>
            <w:rStyle w:val="InternetLink"/>
            <w:sz w:val="28"/>
            <w:szCs w:val="28"/>
          </w:rPr>
          <w:t>прогнозе</w:t>
        </w:r>
      </w:hyperlink>
      <w:r>
        <w:rPr>
          <w:sz w:val="28"/>
          <w:szCs w:val="28"/>
        </w:rPr>
        <w:t xml:space="preserve"> социально-экономического развития Дядьковского 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Дядьковского сельского поселения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местном бюджете должны содержаться основные характеристики бюджета, к которым относятся: общий объем доходов, общий объем расходов, дефицит (профицит)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  сельского поселения Кореновского района о местном бюджете утвержд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субъекта Российской Федерации, муниципальным правовым актом Сов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и финансирования дефици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рхний предел муниципального внутреннего долга Дядьковского сельского поселения Кореновского района  по состоянию на 1 января года, следующего за очередным финансовым годом, с указанием в том числе верхнего предела долга по муниципальным гарантиям Дядьковского 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, установленные Бюджетным кодексом Российской Федерации, законами Краснода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9" w:name="sub_1103"/>
      <w:bookmarkStart w:id="10" w:name="sub_1103"/>
      <w:bookmarkEnd w:id="10"/>
    </w:p>
    <w:p>
      <w:pPr>
        <w:pStyle w:val="Normal"/>
        <w:shd w:fill="FFFFFF" w:val="clear"/>
        <w:ind w:firstLine="720"/>
        <w:jc w:val="both"/>
        <w:rPr/>
      </w:pPr>
      <w:bookmarkStart w:id="11" w:name="sub_1103"/>
      <w:bookmarkEnd w:id="11"/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11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Дядько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вносит на рассмотрение Совета Дядь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-счетную палату муниципального образования Кореновский район для подготовки заключения в течение 10 дней со дня получения и направления заключения в Совет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с проектом решения  о местном бюджете в Совет Дядьковского сельского поселения Кореновского района и Контрольно-счетную палату муниципального образования Кореновский район пред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 Дядьковского сельского поселения Кореновского района за истекший период текущего финансового года и ожидаемые итоги социально-экономического развития Дядьковского сельского поселения Кореновского района за тек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 ) на долгосрочный пери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Дядьковского сельского поселения Кореновского района на конец очередного финансового года 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роект программы муниципальных внутренних заимствований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муниципальных гарантий Дядьковского сельского поселения Кореновского района на очередной финансовый г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Дядьковского сельского поселения Кореновского района, органами муниципального финансового контроля, созданными Советом Дядьковского сельского поселения Кореновского района проекты бюджетных смет указанных органов, представляемые в случае возникновения разногласий с финансовым отделом в отношении указанных бюджетных см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местного бюдже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2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3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Совета Дядьковского сельского поселения Кореновского района на основании заключения Контрольно- счетной палаты муниципального образования Кореновский район принимает решение о том, что проект решения о местном бюджете на очередной финансовый год принимаются к рассмотрению Совета, либо подлежит возвращению на доработк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соответствия требованиям статей 9 и 10 настоящего Положения проект решения о местном бюджете на очередной финансовый год с мотивированным отказом в течение суток направляется администрации Дядьковского сельского поселения Кореновского района для доработ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аботанный проект местного бюджета  со всеми необходимыми документами и материалами должен быть представлен Совету в пятидневный срок с момента возв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проект решения о местном бюджете на очередной финансовый год принимается к рассмотрению, председателем Совета в течение двух дней проект направляется в депутатские комиссии Совета Дядьковского сельского поселения Кореновского района для рассмотр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и Совета  в присутствии руководителей соответствующих отделов администрации Дядьковского сельского поселения Кореновского района рассматривают и дают заключения на проект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правки к проекту решения о местном бюджете направляются  комиссиями Совета в комиссию </w:t>
      </w:r>
      <w:r>
        <w:rPr>
          <w:color w:val="000000"/>
          <w:sz w:val="28"/>
          <w:szCs w:val="28"/>
        </w:rPr>
        <w:t xml:space="preserve">по финансово-бюджетной и экономической политике, налогам и сборам, землепользованию и землеустройству  </w:t>
      </w:r>
      <w:r>
        <w:rPr>
          <w:color w:val="000000"/>
          <w:spacing w:val="-1"/>
          <w:sz w:val="28"/>
          <w:szCs w:val="28"/>
        </w:rPr>
        <w:t>Совета Дядьковского сельского поселения Кореновского района. (далее –Комиссия). Комиссия готовит сводное заключение на проект местного бюджета, согласовывает его с председателем Совета и направляет в администрацию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инистрации Дядьковского сельского поселения Кореновского района на основании сводного заключения представляет на рассмотрение предложения о принятии или отклонении поправок к проекту решения о местном бюджете на очередной финансовый год. В случае возникновения несогласованных вопросов по проекту решения о местном бюджете может создаваться согласительная комиссия, в которую входит равное количество представителей администрации Дядьковского сельского поселения Кореновского района и Совета. В течение  трех рабочих дней согласительная комиссия 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Дядьковского сельского поселения Кореновского района отрабатывает окончательный вариант проекта местного бюджета по несогласованным вопросам с учетом всех поправок и замечаний. Решение согласительной комиссии принимается голосованием членов комиссии. Решение считается согласованным,  если за него проголосовало большинство членов согласитель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смотрении решения о местном бюджете на очередной финансовый года Совет заслушивает доклад главы Дядьковского сельского поселения Кореновского района или уполномоченного им лица, а также доклад председателя Контрольно-счетной палаты муниципального образования Кореновский район или уполномоченного им лиц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е решение о местном бюджете с приложениями направляется главе Дядьковского сельского поселения Кореновского района для подписания и опубликования 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2" w:name="sub_500"/>
      <w:bookmarkEnd w:id="12"/>
      <w:r>
        <w:rPr>
          <w:color w:val="000000"/>
          <w:spacing w:val="-1"/>
          <w:sz w:val="28"/>
          <w:szCs w:val="28"/>
        </w:rPr>
        <w:t>Решение о местном бюджете вступает в силу с 1 января очередного финансов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bookmarkStart w:id="13" w:name="sub_500"/>
      <w:bookmarkEnd w:id="13"/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атья 14. Публичные слушания по проекту местного бюдж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проводятся администрацией Дядьковского сельского поселения Кореновского района, в целях информирования и учета мнения жителей и органов местного самоуправления о параметрах местного бюджета на очередной финансовый год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убличные слушания по проекту местного бюджета на очередной финансовый год проводятся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 16. Порядок внесения изменений в решение о местном бюджет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осуществляет непосредственное составление проекта решения о внесении изменений в местный бюджет, а администрация Дядьковского сельского поселения Кореновского района вносит в Совет Дядько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- счетную палату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указанного решения в Совет Дядьковского сельского поселения Кореновского района и Контрольно-счетную палату муниципального образования Кореновский район представляется пояснительная записка с обоснованием прилагаемых измен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решение о местном бюджете рассматривается в порядке, определенном регламентом Совета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, утвержденным решением Совета Дядьковского сельского поселения Кореновского района на текущий финансовый год могут быть признаны утратившими силу.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  17. Основы исполнения местного 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тдел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 в Центральном банке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8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татья 19. Дополнительные основания для внесения изменений в сводную бюджетную роспись без внесения изменений в решение Совета Дядьковского сельского поселения Кореновского района о местном бюджет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несение изменений в части изменения мероприятий муниципальной программы (ведомственной целевой программы), распределения и (или) перераспределения средств бюджета между мероприятиями программ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правление не использованных в текущем финансовом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детализация кодов целевых статей;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ind w:firstLine="709"/>
        <w:jc w:val="both"/>
        <w:rPr>
          <w:rFonts w:eastAsia="Calibri"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  20. Контроль за исполнением бюджета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онтроль за исполнением местного бюджета осуществляется</w:t>
      </w:r>
      <w:r>
        <w:rPr>
          <w:sz w:val="28"/>
          <w:szCs w:val="28"/>
        </w:rPr>
        <w:t xml:space="preserve"> в соответствии с бюджетным законодательством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, который  осуществляет контроль в ходе рассмотрения отдельных вопросов исполнения местного бюджета на своих заседаниях, заседаниях комитетов, комиссий, рабочих групп Совета поселения, в ходе проводимых Советом поселения слушаний и в связи с депутатскими запросами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о-счетной палатой муниципального образования Кореновский район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внутреннего финансового контрол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финансовым </w:t>
      </w:r>
      <w:r>
        <w:rPr>
          <w:color w:val="000000"/>
          <w:spacing w:val="17"/>
          <w:sz w:val="28"/>
          <w:szCs w:val="28"/>
        </w:rPr>
        <w:t>отделом администрации</w:t>
      </w:r>
      <w:r>
        <w:rPr>
          <w:color w:val="000000"/>
          <w:spacing w:val="-1"/>
          <w:sz w:val="28"/>
          <w:szCs w:val="28"/>
        </w:rPr>
        <w:t xml:space="preserve">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 w:cs="Arial" w:ascii="Arial" w:hAnsi="Arial"/>
          <w:color w:val="000000"/>
          <w:spacing w:val="17"/>
          <w:kern w:val="2"/>
          <w:sz w:val="20"/>
          <w:szCs w:val="28"/>
          <w:lang w:eastAsia="zxx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главными распорядителями, распорядителями средств местного бюджета.</w:t>
      </w:r>
    </w:p>
    <w:p>
      <w:pPr>
        <w:pStyle w:val="Normal"/>
        <w:shd w:fill="FFFFFF" w:val="clear"/>
        <w:ind w:firstLine="720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1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тделом и представляется администрации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Статья 22. Публичные слушания по годовому отчету об исполнении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убличные слушания по годовому отчету об исполнении местного бюджета проводятся Советом Дядьковского сельского поселения Кореновского района, до рассмотрения проекта решения об утверждении годового отчета Советом  в порядке, установленном Советом Дядьковского сельского поселения Кореновского района.</w:t>
      </w:r>
    </w:p>
    <w:p>
      <w:pPr>
        <w:pStyle w:val="Normal"/>
        <w:shd w:fill="FFFFFF" w:val="clear"/>
        <w:ind w:firstLine="851"/>
        <w:jc w:val="both"/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pPr>
      <w:r>
        <w:rPr>
          <w:rFonts w:eastAsia="Arial"/>
          <w:color w:val="000000"/>
          <w:spacing w:val="-1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3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 xml:space="preserve">проверке,   которая   включает   внешнюю   проверку   бюджетной   </w:t>
      </w:r>
      <w:r>
        <w:rPr>
          <w:color w:val="000000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ых администраторов доходов местного бюджета, главных 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Кореновский район</w:t>
      </w:r>
      <w:r>
        <w:rPr>
          <w:sz w:val="28"/>
          <w:szCs w:val="28"/>
        </w:rPr>
        <w:t xml:space="preserve"> в срок не позднее 1 мая текущего финансового года</w:t>
      </w:r>
      <w:r>
        <w:rPr>
          <w:rFonts w:eastAsia="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Администрация  Дядьковского сельского поселения Кореновского района представляет отчет об исполнении местного бюджета  в Контрольно-счетную палату муниципального образования Кореновский район для подготовки заключения на него не позднее 1 апреля текущего год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нтрольно-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Дядьковского сельского поселения Кореновского района, а также направляет его главе Дядьковского сельского поселения Кореновского района в 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24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администрация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и  Контрольно-счетную палату муниципального образования Кореновский район представля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яснительная записк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отчет об использовании средств резервного фонда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xx"/>
        </w:rPr>
        <w:t>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чет о ходе выполнения муниципальных программ, в случае их принятия Советом Дядьк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кументы, предусмотренные бюджет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5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тдел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оклад председателя Контрольно-счетной палаты муниципального образования Коренов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отклонения Советом Дядьковского сельского поселения Корен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Дядько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об исполнении бюджета также утверждаются иные показатели, установленные соответственно Бюджетным  кодексом Российской Федерации, законом субъекта Российской Федерации, муниципальным правовым актом Совета поселения для решения об исполнении бюджет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6. Ответственность за нарушение бюджетного законод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>Бюджетным кодексом Российской Федерации, федеральными законами, а также Законом Краснодарского края «Об административных правонарушениях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6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19-07-22T06:31:00Z</dcterms:modified>
  <cp:revision>3</cp:revision>
  <dc:subject/>
  <dc:title>О порядке определения размера арендной платы</dc:title>
</cp:coreProperties>
</file>