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7.2019</w:t>
        <w:tab/>
        <w:tab/>
        <w:tab/>
        <w:tab/>
        <w:tab/>
        <w:t xml:space="preserve">               </w:t>
        <w:tab/>
        <w:tab/>
        <w:t xml:space="preserve">                                      № 30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двенадцати  месяц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018 года (предварительные итоги)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8 год  по итогам  двенадцати месяцев 2018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ля  2019 года № 3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8 год,   по итогам  двенадцати  месяцев 201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8 г. к 2017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8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1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3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,3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4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,0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0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9-07-17T08:30:00Z</dcterms:modified>
  <cp:revision>2</cp:revision>
  <dc:subject/>
  <dc:title/>
</cp:coreProperties>
</file>