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8805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18.06.2019</w:t>
        <w:tab/>
        <w:t xml:space="preserve">         </w:t>
        <w:tab/>
        <w:t xml:space="preserve">               </w:t>
        <w:tab/>
        <w:tab/>
        <w:t xml:space="preserve">                                                                         № 3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еализации правотворческой инициативы граждан  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ядьковском сельском поселении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Федеральн</w:t>
      </w:r>
      <w:r>
        <w:rPr>
          <w:rFonts w:eastAsia="Times New Roman" w:cs="Times New Roman" w:ascii="Times New Roman" w:hAnsi="Times New Roman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т 6 октября 2003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ставом Дядьковского сельского поселения Корен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целях реализации права граждан на осуществление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Дядьковском сельском поселении Корен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Дядьковского сельского поселения Кореновского района               р е ш и 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Положение о </w:t>
      </w:r>
      <w:r>
        <w:rPr>
          <w:rFonts w:eastAsia="Times New Roman" w:cs="Times New Roman" w:ascii="Times New Roman" w:hAnsi="Times New Roman"/>
          <w:sz w:val="28"/>
          <w:szCs w:val="20"/>
        </w:rPr>
        <w:t>порядке реализации правотворческой инициативы граждан   в Дядьковском сельском поселении Кореновского района (прилагается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изнать утратившим силу решение Совета Дядьковского сельского поселения Кореновского района от 25.11.2010 № 66 «О положении «О правотворческой инициативе граждан в Дядьковском сельском поселении Кореновского района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4. 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Чернопольский).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5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О.А. Ткач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Совета Дядьковского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8 июня 2019 года  № 30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 порядке  реализации правотворческой инициатив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граждан в Дядьковском сельском поселении Корен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равотворческая инициатива граждан - внесение гражданами,  проживающими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ядьковском сельском поселении Кореновского райо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ладающих избирательным правом, а также органами территориального общественного самоуправления Дядьковского сельского поселения Кореновского района проектов муниципальных правовых актов в Совет Дядьковского сельского поселения Кореновского района, администрацию Дядьковского сельского поселения Кореновского района (далее -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ные листы изготавливаются по форме, установленной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ая численность инициативной группы составляет один процент от числа граждан, проживающих на территории Дядьковского сельского поселения Кореновского района,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нициативная группа вносит в орган местного самоуправления или должностному лицу органа местного самоуправления, к компетенции которых относится принятие соответствующего акта,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предоставлением вышеуказанных документов, к проекту муниципального правового акта, подлежащего принятию Советом Дядьковского сельского поселения Кореновского район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представлены: пояснительная записка к проекту муниципального правового акта; перечень правовых актов Дядьковского сельского поселения Кореновского района, подлежащих признанию утратившими силу, приостановлению, изменению или принятию в связи с принятием данного решения; финансово-экономическое обоснование (в случае внесения проекта решения, реализация которого требует материальных затрат); сравнительная таблица (в случае внесения изменений в решение Совета); магнитный носитель с текстом проекта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писи граждан без указания каких-либо сведений из числа требуемых в соответствии с настоящим Полож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роект муниципального правового акта, внесенный в порядке реализации правотворческой инициативы граждан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ядько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выявления в результате проведенной проверки данных о применении принуждения при сборе подписей, обнаружения фактов фальсификации в подписных листах (более чем 5 процентов от проверяемых подписей), орган местного самоуправления направляет внесшей его инициативной группе граждан мотивированный отказ в принятии проекта нормативного правового акта к рассмотрению с разъяснением права его внесения после устранения нарушений, послуживших основанием отк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ассмотрение проекта решения Совета Дядьковского сельского поселения Кореновского райо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оект муниципального правового акта, внесенный в администрацию Дядьковского сельского поселения Кореновского района, рассматривается главой Дядьковского сельского поселения Кореновского района 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О.А. Ткач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орядке  реализации правотворческой инициативы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в Дядьковском сельском поселении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ИСНОЙ 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spacing w:lineRule="auto" w:line="240" w:before="0" w:after="0"/>
        <w:ind w:left="544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spacing w:lineRule="auto" w:line="240" w:before="0" w:after="0"/>
        <w:ind w:left="635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возра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а или заменя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spacing w:lineRule="auto" w:line="240" w:before="0" w:after="0"/>
        <w:ind w:left="317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, адрес места жительст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рия и номер паспорта или заменяющего его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ца, собиравшего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722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right="7228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и д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О.А. Ткачева</w:t>
      </w:r>
    </w:p>
    <w:p>
      <w:pPr>
        <w:pStyle w:val="Normal"/>
        <w:spacing w:before="0" w:after="160"/>
        <w:ind w:firstLine="709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54;n=12527;fld=134;dst=1000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53:00Z</dcterms:created>
  <dc:creator>Дятьковская Адм</dc:creator>
  <dc:description/>
  <cp:keywords/>
  <dc:language>en-US</dc:language>
  <cp:lastModifiedBy>Дятьковская Адм</cp:lastModifiedBy>
  <cp:lastPrinted>2019-04-22T09:08:00Z</cp:lastPrinted>
  <dcterms:modified xsi:type="dcterms:W3CDTF">2019-06-14T04:53:00Z</dcterms:modified>
  <cp:revision>2</cp:revision>
  <dc:subject/>
  <dc:title/>
</cp:coreProperties>
</file>