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9.05.2019</w:t>
        <w:tab/>
        <w:tab/>
        <w:tab/>
        <w:tab/>
        <w:tab/>
        <w:t xml:space="preserve">               </w:t>
        <w:tab/>
        <w:t xml:space="preserve">                                 № 299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4089,2 тысяч рублей» заменить словами и цифрами « в сумме 47089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49632,2 тысяч рублей» заменить словами и цифрами « в сумме 53176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6279,0 тысяч рублей» заменить словами и цифрами « в сумме 29279,0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5543,0 тысяч рублей» заменить словами и цифрами «в сумме 6087,0 тысяч рублей».  Направить на покрытие дефицита бюджета поселения источники внутреннего финансирования дефицита бюджета поселения в сумме 6087,0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№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9 мая 2019 года № 299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27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6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089,2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552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34.7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от   29 мая  2019 года № 299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176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7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7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29 мая 2019 года № 2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29 мая 2019 года № 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6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L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L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4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4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4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от  29 мая 2019 года № 299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67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67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307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7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L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0 1 00 </w:t>
            </w:r>
            <w:r>
              <w:rPr>
                <w:sz w:val="24"/>
                <w:lang w:val="en-US" w:eastAsia="ar-SA"/>
              </w:rPr>
              <w:t>L</w:t>
            </w:r>
            <w:r>
              <w:rPr>
                <w:sz w:val="24"/>
                <w:lang w:eastAsia="ar-SA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304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304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 29 мая 2019 года № 29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87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6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5:00Z</dcterms:created>
  <dc:creator>User</dc:creator>
  <dc:description/>
  <cp:keywords/>
  <dc:language>en-US</dc:language>
  <cp:lastModifiedBy>Дятьковская Адм</cp:lastModifiedBy>
  <cp:lastPrinted>2019-05-29T09:48:00Z</cp:lastPrinted>
  <dcterms:modified xsi:type="dcterms:W3CDTF">2019-05-29T06:49:00Z</dcterms:modified>
  <cp:revision>4</cp:revision>
  <dc:subject/>
  <dc:title/>
</cp:coreProperties>
</file>