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15.05.2019</w:t>
        <w:tab/>
        <w:tab/>
        <w:tab/>
        <w:tab/>
        <w:tab/>
        <w:t xml:space="preserve">               </w:t>
        <w:tab/>
        <w:t xml:space="preserve">                                 № 295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, от15 марта 2019 года № 286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,</w:t>
      </w:r>
      <w:r>
        <w:rPr/>
        <w:t xml:space="preserve"> </w:t>
      </w:r>
      <w:r>
        <w:rPr>
          <w:szCs w:val="28"/>
        </w:rPr>
        <w:t>от 15 марта 2019 года № 28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3499,2 тысяч рублей» заменить словами и цифрами « в сумме 44089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8991,8 тысяч рублей» заменить словами и цифрами « в сумме 49632,2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5689,0 тысяч рублей» заменить словами и цифрами « в сумме 26279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5492,6 тысяч рублей» заменить словами и цифрами «в сумме 5543,0 тысяч рублей».  Направить на покрытие дефицита бюджета поселения источники внутреннего финансирования дефицита бюджета поселения в сумме 5543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одпунктом 7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исполнение публичных нормативных обязательств в сумме 50,4 тыс.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,4,5,6,7,8 изложить в новой редакции (приложения №1-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  <w:t>Кореновского района</w:t>
        <w:tab/>
        <w:t xml:space="preserve">            О.А.Ткачева</w:t>
      </w:r>
    </w:p>
    <w:tbl>
      <w:tblPr>
        <w:tblW w:w="45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5 мая 2019 года № 295</w:t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3685</wp:posOffset>
                      </wp:positionV>
                      <wp:extent cx="2767965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«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решением Совета Дядь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Коре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от 27 ноября 2018 года № 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95pt;height:128.8pt;mso-wrap-distance-left:0pt;mso-wrap-distance-right:9pt;mso-wrap-distance-top:0pt;mso-wrap-distance-bottom:0pt;margin-top:12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27 ноября 2018 года № 26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2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 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3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ab/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347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 xml:space="preserve"> </w:t>
        <w:tab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5 мая 2019 года № 295</w:t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7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/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089,2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552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34.7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от  15 мая  2019 года № 295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632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4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41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8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5 мая 2019 года № 295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L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L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15 мая 2019 года № 29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32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L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0 1 00 </w:t>
            </w:r>
            <w:r>
              <w:rPr>
                <w:sz w:val="24"/>
                <w:lang w:val="en-US" w:eastAsia="ar-SA"/>
              </w:rPr>
              <w:t>L</w:t>
            </w:r>
            <w:r>
              <w:rPr>
                <w:sz w:val="24"/>
                <w:lang w:eastAsia="ar-SA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3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5 мая 2019 года № 29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3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08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32,2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13">
    <w:name w:val="Знак1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User</dc:creator>
  <dc:description/>
  <cp:keywords/>
  <dc:language>en-US</dc:language>
  <cp:lastModifiedBy>Дятьковская Адм</cp:lastModifiedBy>
  <cp:lastPrinted>2019-05-13T11:43:00Z</cp:lastPrinted>
  <dcterms:modified xsi:type="dcterms:W3CDTF">2019-05-13T09:01:00Z</dcterms:modified>
  <cp:revision>3</cp:revision>
  <dc:subject/>
  <dc:title/>
</cp:coreProperties>
</file>