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24.04.2019</w:t>
        <w:tab/>
        <w:tab/>
        <w:tab/>
        <w:tab/>
        <w:tab/>
        <w:t xml:space="preserve">               </w:t>
        <w:tab/>
        <w:tab/>
        <w:t xml:space="preserve">                                        № 29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(с изменениями от 10 октябр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2018 года № 24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Внести в приложение к решению Совета Дядьковского сельского поселения Кореновского района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 (с изменениями от 10 октября 2018 года № 24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подпункт 2.1.1. пункта 2.1.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в раздел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1. подпункт 10 пункта 5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«10) лицу, с которым заключен муниципальный контракт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№ </w:t>
      </w:r>
      <w:r>
        <w:rPr>
          <w:sz w:val="28"/>
          <w:lang w:eastAsia="ar-SA"/>
        </w:rPr>
        <w:t>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1.2.2. дополнить пунктом 5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«5.6.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пункте 5.3. настоящего раздела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ие настоящего пункта распространяется также на случаи заключения на новый срок договоров аренды муниципального имущества, заключенных до 2 июля 2008 год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7:00Z</dcterms:created>
  <dc:creator>User</dc:creator>
  <dc:description/>
  <cp:keywords/>
  <dc:language>en-US</dc:language>
  <cp:lastModifiedBy>Дятьковская Адм</cp:lastModifiedBy>
  <cp:lastPrinted>2019-04-22T11:27:00Z</cp:lastPrinted>
  <dcterms:modified xsi:type="dcterms:W3CDTF">2019-04-22T08:28:00Z</dcterms:modified>
  <cp:revision>4</cp:revision>
  <dc:subject/>
  <dc:title>О порядке определения размера арендной платы</dc:title>
</cp:coreProperties>
</file>