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499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6.12.2019</w:t>
        <w:tab/>
        <w:tab/>
        <w:tab/>
        <w:tab/>
        <w:tab/>
        <w:t xml:space="preserve">               </w:t>
        <w:tab/>
        <w:tab/>
        <w:t xml:space="preserve">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Дядьковского сельского поселения Коренов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 изменениями от 28 марта 2017 года № 1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риведения нормативн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ядьковского сельского поселения Кореновского района р е ш и 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решению Совета Дядьковского сельского поселения Кореновского района от 26 августа 2016 года № 126 «Об утверждении порядка деятельности специализированных служб по вопросам похоронного дела на территории Дядьковского сельского поселения Кореновского района» (с изменениями от 28 марта 2017 года № 166) изменения, изложив подпункт 7.10.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0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О.А. Ткаче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7:00Z</dcterms:created>
  <dc:creator>Дятьковская Адм</dc:creator>
  <dc:description/>
  <cp:keywords/>
  <dc:language>en-US</dc:language>
  <cp:lastModifiedBy>Дятьковская Адм</cp:lastModifiedBy>
  <dcterms:modified xsi:type="dcterms:W3CDTF">2019-12-13T10:27:00Z</dcterms:modified>
  <cp:revision>2</cp:revision>
  <dc:subject/>
  <dc:title/>
</cp:coreProperties>
</file>