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24.04.2019</w:t>
        <w:tab/>
        <w:tab/>
        <w:tab/>
        <w:tab/>
        <w:tab/>
        <w:t xml:space="preserve">               </w:t>
        <w:tab/>
        <w:tab/>
        <w:t xml:space="preserve">                                        № 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решения Совета Дядь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района «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ядьковского сельского поселения Кореновского района»</w:t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нять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бнародовать проект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на информационных стендах Дядьковского сельского поселения Кореновского района до 25 апрел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Установить, что предложения граждан по проекту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принимаются в письменном виде рабочей группой со дня обнародования   до 17 мая 2019 года. Предложения будут приниматься в администрации Дядьковского сельского поселения Кореновского района по адресу: станица Дядьковская, улица Советская, 42, с 8-00 до 16-00 часов ежеднев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Для обсуждения проекта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астием жителей провести публичные слушания 20 мая 2019 года в 14-00 в актовом зале администрации Дядьковского сельского поселения по адресу: станица Дядьковская, улица Советская, 4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Заключение о публичных слушаниях оргкомитету по проведению публичных слушаний опубликовать в срок до </w:t>
      </w:r>
      <w:r>
        <w:rPr>
          <w:rFonts w:eastAsia="Times New Roman" w:cs="Times New Roman" w:ascii="Times New Roman" w:hAnsi="Times New Roman"/>
          <w:sz w:val="28"/>
          <w:szCs w:val="20"/>
        </w:rPr>
        <w:t>2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мая 201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в газете «Кореновские ве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6. Провести заседание Совета Дядьковского сельского поселения Кореновского района 2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мая 201</w:t>
      </w:r>
      <w:r>
        <w:rPr>
          <w:rFonts w:eastAsia="Times New Roman" w:cs="Times New Roman" w:ascii="Times New Roman" w:hAnsi="Times New Roman"/>
          <w:sz w:val="28"/>
          <w:szCs w:val="20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да по вопрос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0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става Дядьковского сельского поселения Кореновского района, обсуждения результатов проведенных публичных слушаний по проекту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2) принятия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с учетом мнения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7. Настоящее решение подлежит одновременному обнародованию с проектом решения Совета Дядьковского сельского поселения Кореновского района «О внесении изменений в Устав Дядьковского сельского поселения Кореновского района» и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апреля 2019 года № 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</w:t>
        <w:tab/>
        <w:tab/>
        <w:tab/>
        <w:tab/>
        <w:t xml:space="preserve">               </w:t>
        <w:tab/>
        <w:tab/>
        <w:t xml:space="preserve">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Внести в Устав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принятый решением Совета </w:t>
      </w:r>
      <w:r>
        <w:rPr>
          <w:rFonts w:eastAsia="Times New Roman"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28 марта 2017 год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>164 ( в редакции от 25 мая 2018 года № 232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. Поручить главе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1. 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2. Опубликовать настоящее решение, зарегистрированное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Чернопольский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4. Настоящее решение вступает в силу со дня его официального опубликования, за исключением пунктов 2-4 настоящего решения, вступающих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О.А. Ткачев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Совета Дядько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Уста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ядьк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просы местного значения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слов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 сохран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рганизация дорожного движ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просы местного значения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 В пункте 13 части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и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отлову и содержанию безнадзорных животных, обитающих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Част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и 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fa-IR"/>
        </w:rPr>
        <w:t>«15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осуществление мероприятий по защите прав потребителе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оссийской Федерации от 07.02.1992 № 2300-1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О защите прав потребителей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бзац второй части 14 статьи 14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части 4 статьи 17 «Публичные слушания, общественные обсуждения» слов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Конференция граждан (собрание делегатов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1.1 Сход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В случаях, предусмотренных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</w:t>
        <w:br/>
        <w:t>№ 131-Ф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Часть 3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тьи 2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Абзац 5 части 6 статьи 27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рганизация работы Совет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Пункт 1 части 9 статьи 30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</w:t>
      </w:r>
    </w:p>
    <w:p>
      <w:pPr>
        <w:pStyle w:val="Normal"/>
        <w:widowControl w:val="false"/>
        <w:tabs>
          <w:tab w:val="clear" w:pos="708"/>
          <w:tab w:val="left" w:pos="45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3. Статью 3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едъявляет иски в суд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дорожну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право-минюст.рф).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татью 6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 в силу муниципальных правовых актов» изложить в следующей редак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правовые акты вступают в силу со д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ями, заключенными между </w:t>
      </w:r>
    </w:p>
    <w:p>
      <w:pPr>
        <w:pStyle w:val="Normal"/>
        <w:widowControl w:val="false"/>
        <w:tabs>
          <w:tab w:val="clear" w:pos="708"/>
          <w:tab w:val="left" w:pos="46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73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kern w:val="2"/>
          <w:sz w:val="28"/>
          <w:szCs w:val="28"/>
          <w:lang w:eastAsia="ru-RU"/>
        </w:rPr>
      </w:pPr>
      <w:bookmarkStart w:id="2" w:name="sub_73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размещением на информационных стендах, содержание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обнародования должен быть указан в тексте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униципальных правовых ак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 случае, если объем подлежащего обнародованию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ригинал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взимания платы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подтверждение соблюдения процедуры обнародования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</w:t>
      </w:r>
    </w:p>
    <w:p>
      <w:pPr>
        <w:pStyle w:val="Normal"/>
        <w:widowControl w:val="false"/>
        <w:tabs>
          <w:tab w:val="clear" w:pos="708"/>
          <w:tab w:val="left" w:pos="4544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</w:t>
      </w:r>
    </w:p>
    <w:p>
      <w:pPr>
        <w:pStyle w:val="Normal"/>
        <w:widowControl w:val="false"/>
        <w:snapToGrid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и, заключенном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акт об обнародовании подписывается главой посел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 должностным лицом, ответственным за официальное обнаро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 наименовании статьи 69 сл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Части 1 и 2 статьи 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ые заимствования, муниципальные гарант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ядь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 О.А. Ткачева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5:00Z</dcterms:created>
  <dc:creator>Дятьковская Адм</dc:creator>
  <dc:description/>
  <cp:keywords/>
  <dc:language>en-US</dc:language>
  <cp:lastModifiedBy>Дятьковская Адм</cp:lastModifiedBy>
  <cp:lastPrinted>2019-04-22T09:08:00Z</cp:lastPrinted>
  <dcterms:modified xsi:type="dcterms:W3CDTF">2019-04-23T11:05:00Z</dcterms:modified>
  <cp:revision>8</cp:revision>
  <dc:subject/>
  <dc:title/>
</cp:coreProperties>
</file>