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15.03.2019</w:t>
        <w:tab/>
        <w:tab/>
        <w:tab/>
        <w:tab/>
        <w:tab/>
        <w:t xml:space="preserve">               </w:t>
        <w:tab/>
        <w:t xml:space="preserve">                                 № 286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7 ноября 2018 года № 260 «О бюджете Дядьковского сельского поселения Кореновского района на 2019 год» (с изменениями от 29 января 2019 года № 274, от 20 февраля 2019 года № 278)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Совет Дядьковского  сельского поселения Кореновского района 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7 ноября 2018 года № 260  «О бюджете Дядьковского сельского поселения Кореновского района на 2019 год» (с изменениями от 29 января 2019 года         № 274, от 20 февраля 2019 № 278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и цифра «в сумме 40746,1 тысяч рублей» заменить словами и цифрами « в сумме 43499,2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46085,2 тысяч рублей» заменить словами и цифрами « в сумме 48991,8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22935,9 тысяч рублей» заменить словами и цифрами « в сумме 25689,0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5339,1 тысяч рублей» заменить словами и цифрами «в сумме 5492,6 тысяч рублей».  Направить на покрытие дефицита бюджета поселения источники внутреннего финансирования дефицита бюджета поселения в сумме 5492,6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1,4,5,6,7,8 изложить в новой редакции (приложения №1-6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599" w:leader="none"/>
        </w:tabs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45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/>
        <w:tc>
          <w:tcPr>
            <w:tcW w:w="4575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5 марта 2019 года № 286</w:t>
            </w:r>
          </w:p>
          <w:p>
            <w:pPr>
              <w:pStyle w:val="Normal"/>
              <w:tabs>
                <w:tab w:val="clear" w:pos="851"/>
                <w:tab w:val="left" w:pos="7599" w:leader="none"/>
              </w:tabs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7599" w:leader="none"/>
              </w:tabs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43685</wp:posOffset>
                      </wp:positionV>
                      <wp:extent cx="2767965" cy="1635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796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«ПРИЛОЖЕНИЕ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УТВЕРЖД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решением Совета Дядьк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Корен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  <w:t>от 27 ноября 2018 года № 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95pt;height:128.8pt;mso-wrap-distance-left:0pt;mso-wrap-distance-right:9pt;mso-wrap-distance-top:0pt;mso-wrap-distance-bottom:0pt;margin-top:12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«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решением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т 27 ноября 2018 года № 26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работ (услуг) получателям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1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3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 0305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4050 10 0000 4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 06026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1  10 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320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2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е взыскания (пени, штрафы, неустойки) за нарушения условий договоров аренды земельных участков, находящихся в собственности сельских поселений , зачисляемые в бюджеты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3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е взыскания (пени, штрафы, неустойки) за нарушения условий договоров аренды имущества, находящегося в оперативном управлении органов управления  поселений и созданных ими учреждений(за исключением имущества муниципальных бюджетных и автономных учреждений), зачисляемые в бюджеты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2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4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7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347" w:leader="none"/>
        </w:tabs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center" w:pos="4819" w:leader="none"/>
          <w:tab w:val="left" w:pos="5106" w:leader="none"/>
          <w:tab w:val="left" w:pos="7200" w:leader="none"/>
        </w:tabs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ab/>
        <w:tab/>
        <w:tab/>
        <w:tab/>
        <w:t xml:space="preserve"> </w:t>
        <w:tab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5 марта 2019 года № 286</w:t>
            </w:r>
          </w:p>
          <w:p>
            <w:pPr>
              <w:pStyle w:val="Normal"/>
              <w:tabs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center" w:pos="4819" w:leader="none"/>
                <w:tab w:val="left" w:pos="5106" w:leader="none"/>
                <w:tab w:val="left" w:pos="7200" w:leader="none"/>
              </w:tabs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center" w:pos="4819" w:leader="none"/>
          <w:tab w:val="left" w:pos="5106" w:leader="none"/>
          <w:tab w:val="left" w:pos="7200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Cs w:val="28"/>
          <w:lang w:eastAsia="en-US"/>
        </w:rPr>
        <w:t>«ПРИЛОЖЕНИЕ № 4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Cs w:val="28"/>
          <w:lang w:eastAsia="en-US"/>
        </w:rPr>
        <w:t>сельского  поселения</w:t>
      </w:r>
    </w:p>
    <w:p>
      <w:pPr>
        <w:pStyle w:val="Normal"/>
        <w:ind w:hanging="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от 27 ноября 2018 года  № 260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9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10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689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5555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67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2" w:leader="none"/>
              </w:tabs>
              <w:ind w:firstLine="142"/>
              <w:rPr>
                <w:szCs w:val="28"/>
              </w:rPr>
            </w:pPr>
            <w:r>
              <w:rPr>
                <w:szCs w:val="28"/>
              </w:rPr>
              <w:t>2 18 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499,2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»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7840" cy="5520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34.7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391" w:leader="none"/>
        </w:tabs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Cs w:val="28"/>
                <w:lang w:eastAsia="en-US"/>
              </w:rPr>
              <w:t>от  15 марта 2019 года № 286</w:t>
            </w:r>
          </w:p>
        </w:tc>
      </w:tr>
    </w:tbl>
    <w:p>
      <w:pPr>
        <w:pStyle w:val="Normal"/>
        <w:tabs>
          <w:tab w:val="clear" w:pos="851"/>
          <w:tab w:val="left" w:pos="7391" w:leader="none"/>
        </w:tabs>
        <w:rPr/>
      </w:pPr>
      <w:r>
        <w:rPr/>
      </w:r>
    </w:p>
    <w:p>
      <w:pPr>
        <w:pStyle w:val="Normal"/>
        <w:ind w:hanging="0"/>
        <w:jc w:val="left"/>
        <w:rPr/>
      </w:pPr>
      <w:r>
        <w:rPr/>
        <w:tab/>
        <w:t xml:space="preserve">                                                                            «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ab/>
      </w: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9 год</w:t>
      </w:r>
    </w:p>
    <w:p>
      <w:pPr>
        <w:pStyle w:val="Normal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8991,8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249,4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4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4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53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26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301,7 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234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234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46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46,3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6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586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91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от 15 марта 2019 года № 286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</w:t>
      </w:r>
      <w:r>
        <w:rPr/>
        <w:t>«ПРИЛОЖЕНИЕ № 6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91,8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2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0 1 00</w:t>
            </w:r>
            <w:r>
              <w:rPr>
                <w:sz w:val="24"/>
                <w:lang w:val="en-US"/>
              </w:rPr>
              <w:t xml:space="preserve"> L5555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9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0 1 00 L5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920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52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6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990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70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72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4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2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908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8,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lang w:eastAsia="en-US"/>
              </w:rPr>
              <w:t>5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>
                <w:szCs w:val="28"/>
              </w:rPr>
              <w:tab/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ПРИЛОЖЕНИЕ № 5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 решению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812" w:leader="none"/>
                    </w:tabs>
                    <w:ind w:hanging="0"/>
                    <w:jc w:val="center"/>
                    <w:rPr/>
                  </w:pPr>
                  <w:r>
                    <w:rPr/>
                    <w:t>от 15 марта 2019 года № 286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991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991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49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9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4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5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2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9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4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2 г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0 1 00</w:t>
            </w:r>
            <w:r>
              <w:rPr>
                <w:sz w:val="24"/>
                <w:lang w:val="en-US" w:eastAsia="ar-SA"/>
              </w:rPr>
              <w:t xml:space="preserve"> L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 xml:space="preserve">40 1 00 </w:t>
            </w:r>
            <w:r>
              <w:rPr>
                <w:sz w:val="24"/>
                <w:lang w:val="en-US" w:eastAsia="ar-SA"/>
              </w:rPr>
              <w:t>L</w:t>
            </w:r>
            <w:r>
              <w:rPr>
                <w:sz w:val="24"/>
                <w:lang w:eastAsia="ar-SA"/>
              </w:rPr>
              <w:t>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46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46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5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 решению Совета Дядьковского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812" w:leader="none"/>
              </w:tabs>
              <w:ind w:hanging="0"/>
              <w:jc w:val="center"/>
              <w:rPr/>
            </w:pPr>
            <w:r>
              <w:rPr/>
              <w:t>от 15  марта 2019 года № 28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492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2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499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499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499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499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9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9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9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91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Н.Н.Бойко</w:t>
      </w:r>
      <w:r>
        <w:rPr/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ind w:hanging="0"/>
      <w:jc w:val="left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4:00Z</dcterms:created>
  <dc:creator>User</dc:creator>
  <dc:description/>
  <cp:keywords/>
  <dc:language>en-US</dc:language>
  <cp:lastModifiedBy>User</cp:lastModifiedBy>
  <cp:lastPrinted>2019-03-15T11:14:00Z</cp:lastPrinted>
  <dcterms:modified xsi:type="dcterms:W3CDTF">2019-03-19T06:15:00Z</dcterms:modified>
  <cp:revision>7</cp:revision>
  <dc:subject/>
  <dc:title/>
</cp:coreProperties>
</file>