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5.03.2019                                                                                                                        №   2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ядьковская сельская библиотека»  о результате деятельности за 2018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ая сельская библиотека»  Шевель Светланы Степановны о результатах деятельности за 2018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ая сельская библиотека»  Шевель Светланы Степановны о результатах деятельности за 2018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5 марта 2019 года 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ая сельская библиотека»  о результате деятельно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бюджетное учреждение культуры «Дядьковская сельская библио</w:t>
        <w:softHyphen/>
        <w:t>тека» является юридическим лиц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дитель: администрация Дядьковского сельского поселения Кореновского района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лан основных показателей Дядьковской сельской библиотеки в течение года выполняется стабильно. Годовой план выполняется полностью. </w:t>
      </w:r>
      <w:r>
        <w:rPr>
          <w:color w:val="000000"/>
          <w:sz w:val="28"/>
          <w:szCs w:val="28"/>
          <w:lang w:eastAsia="ru-RU"/>
        </w:rPr>
        <w:t>Для развития библиотечной отрасли в поселении разработана целевая программа «</w:t>
      </w:r>
      <w:r>
        <w:rPr>
          <w:sz w:val="28"/>
          <w:szCs w:val="28"/>
          <w:lang w:eastAsia="ru-RU"/>
        </w:rPr>
        <w:t xml:space="preserve">Развитие муниципального бюджетного учреждения культуры Дядьковского сельского поселения Кореновского района «Дядьковская сельская библиотека» на  2018   год».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8 году количество читателей библиотеки составило 2760 человек, посещение библиотеки за отчетный год составило 21930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иблиотечный фонд насчитывает 23070 экземпляров книг. По сравнению с 2017   годом фонд библиотеки увеличился на  316 экземпляр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заключаются соглашения о совместном (долевом) участии в приобретении книжной продукции в рамках реализации программы «Культура Кубани» и в предоставлении субсидий на приобретение книжной продук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8 году нестационарными формами обслуживания библиотеки было  обслуживание на дому людей с ограниченными возможностями здоровья. В 2018 году обслуживалось на дому 15 человек, из них 12 человек библиотекарями и 3 человека волонтерами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2018    год было приобретено  316 экземпляров, списано - 130  экземпляров литератур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дного читателя приходится  8 книг. Нагрузка на одного библиотекаря,  работающего  с читателями  составила: по количеству читателей   920 человек, по числу книговыдач – 21388 книг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БУК «Дядьковская сельская библиотека» выполнила плановые показатели на 100 % по количеству читателей, на 100 % по количеству книговыдач и на 100 % по количеству посещ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году для населения Дядьковского сельского поселения  была предоставлена  услуга «Организация библиотечно-информационного обслуживания населения»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году для населения Дядьковского сельского поселения  были предоставлены  следующие платные услуг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серокопирование, набор и распечатка на компьютере фрагментов книжного, газетно-журнального текста из фонда библиотеки, оформление титульных листов на контрольные, курсовые и дипломные работы и другое на лазерном принтере, редактирование и формирование документов в электронном формате, сканирование, распознавание текста, сохранение информации на носителе пользователя. За текущий год было библиотекой заработано внебюджетных средств на сумму   8700 рублей, что больше на 10  %, чем в 2017 году.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 основных показателей Дядьковской сельской библиотеки в течение года выполняется стабильно. Годовой план выполняется полностью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хват населения Дядьковского сельского поселения в 2018   году составил  65 %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библиотеке применяются различные формы информационно- библиографического обслуживания: массовое, групповое и индивидуальное информирование пользователей. Удовлетворение информационных потребностей пользователей на достаточном уровне оперативности, точности и полноты сегодня невозможно без использования новых информационных технологий. В качестве элемента справочно - библиографического обслуживания используются ресурсы «Интернет, ведется консультирование и поиск информации по запросам пользователей. В Дядьковской библиотеке обработка документов производится с помощью программного обеспечения «АС Библиотека 3». Ведутся алфавитный, систематический и топографический каталоги, на них имеются паспорта. С 2012 года в МБУК «Дядьковская сельская библиотека» ведется электронный катало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оритетными направлениями деятельности Дядьковской сельской биб</w:t>
        <w:softHyphen/>
        <w:t>лиотеки в 2018   году был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творчества композитора, художественного руководителя Кубанского казачьего хора, земляка В.Г. Захарченк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работы по организации обслуживания людей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ация работы с молодежь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дрение инновационных форм работы. </w:t>
      </w:r>
    </w:p>
    <w:p>
      <w:pPr>
        <w:pStyle w:val="Normal"/>
        <w:tabs>
          <w:tab w:val="clear" w:pos="851"/>
          <w:tab w:val="left" w:pos="628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значимые события   в 2018 году:</w:t>
        <w:tab/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>проведение в Российской Федерации  года добровольца и волонтер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left="142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5  лет со дня освобождения Краснодарского края и Кореновского                района от немецко - фашистских захватчиков;</w:t>
      </w:r>
    </w:p>
    <w:p>
      <w:pPr>
        <w:pStyle w:val="Normal"/>
        <w:suppressAutoHyphens w:val="false"/>
        <w:autoSpaceDE w:val="false"/>
        <w:ind w:left="142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0   лет художественному руководителю Кубанского казачьего хора,               земляка В.Г. Захарченко;  </w:t>
      </w:r>
    </w:p>
    <w:p>
      <w:pPr>
        <w:pStyle w:val="Normal"/>
        <w:suppressAutoHyphens w:val="false"/>
        <w:autoSpaceDE w:val="false"/>
        <w:ind w:left="14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5 лет  со дня рождения А.Знаменского;      </w:t>
      </w:r>
    </w:p>
    <w:p>
      <w:pPr>
        <w:pStyle w:val="Normal"/>
        <w:suppressAutoHyphens w:val="false"/>
        <w:autoSpaceDE w:val="false"/>
        <w:ind w:left="142" w:firstLine="567"/>
        <w:rPr/>
      </w:pPr>
      <w:r>
        <w:rPr>
          <w:sz w:val="28"/>
          <w:szCs w:val="28"/>
          <w:lang w:eastAsia="ru-RU"/>
        </w:rPr>
        <w:t>100  лет со дня рождения А.И. Солженицина;</w:t>
      </w:r>
    </w:p>
    <w:p>
      <w:pPr>
        <w:pStyle w:val="Normal"/>
        <w:suppressAutoHyphens w:val="false"/>
        <w:autoSpaceDE w:val="false"/>
        <w:ind w:left="14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0 лет   со дня рождения  М.Горького;</w:t>
      </w:r>
    </w:p>
    <w:p>
      <w:pPr>
        <w:pStyle w:val="Normal"/>
        <w:suppressAutoHyphens w:val="false"/>
        <w:autoSpaceDE w:val="false"/>
        <w:ind w:left="14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0 лет со дня рождения И.С. Тургенева;</w:t>
      </w:r>
    </w:p>
    <w:p>
      <w:pPr>
        <w:pStyle w:val="Normal"/>
        <w:suppressAutoHyphens w:val="false"/>
        <w:autoSpaceDE w:val="false"/>
        <w:ind w:left="142" w:firstLine="567"/>
        <w:rPr/>
      </w:pPr>
      <w:r>
        <w:rPr>
          <w:sz w:val="28"/>
          <w:szCs w:val="28"/>
          <w:lang w:eastAsia="ru-RU"/>
        </w:rPr>
        <w:t>чемпионат мира по футболу 2018 год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сего за отчетный год Дядьковской сельской библиотекой проведено 127 мероприятий, на которых присутствовало 2521 челове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базе библиотеки проходят заседания трех клубов: с апреля 2009 года действует гражданско-патриотический  клуб для детей «Я – гражданин России», с 2014 года начал свою работу районный молодежный дискуссионный клуб «Молодежь и время». С января 2010 года действует клуб для людей с ограниченными</w:t>
      </w:r>
      <w:r>
        <w:rPr>
          <w:sz w:val="28"/>
          <w:szCs w:val="28"/>
          <w:lang w:eastAsia="ru-RU"/>
        </w:rPr>
        <w:t xml:space="preserve"> физическими возможностями «Надежда», на заседаниях которых проводят свой досуг пенсионеры и инвалиды станиц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иблиотеке для читателей регулярно обновляются и создаются новые книжные выставк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Дядьковская сельская библиотека                                                    С.С. Шевель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6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3-15T06:56:00Z</dcterms:modified>
  <cp:revision>2</cp:revision>
  <dc:subject/>
  <dc:title/>
</cp:coreProperties>
</file>