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 №  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5 марта 2019 года  № 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4 человек. В течение 2018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списочная численность работников за 2018 год составила 14 человек (14 человек в 2017 году), средняя заработная плата выросла на 12 процентов по сравнению с 2017 годом и составила 21700 рублей (19400 рублей в 2017 году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>В 2018 году предприятие оказало услуг населению и организациям станицы Дядьковской на общую сумму восемь миллионов сто двадцать одна тысяча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Размер выручки по сравнению с 2017 годом увеличился на 3,2 процента. Больше было поднято воды и отпущено в сеть, увеличение составило 12 процентов. Количество порывов составило 43 случа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2018 году МУП ЖКХ «Станица» оказало населению платных услуг населению на общую сумму 268,4 тысячи рублей. По сравнению с 2017 годом снижение выручки по этому виду услуг составило 12 процентов. Предприятие оказывает услуги по устранению порывов, установке приборов учета, работ с использованием экскаватора, погрузчика, по вывозу мусора из домовладений тракторным прицепом, помощи в наведении порядка на территории домовладений, обрезке деревьев и кустарников, покосу сорной растительно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МУП ЖКХ «Станица» в зимнее время 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выручки от услуг по благоустройству территории станицы Дядьковской в 2018 году составил один миллион четыреста семьдесят тысяч рублей, что меньше прошлогоднего показателя на 17 процен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18 года собственными силами предприятия и за счет собственных средств было отремонтировано 2130 метров водопроводных сет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18 года проведено 52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труб, запорной арматуры, прочих материалов и услуг для осуществления деятельности. Так в 2018 году на оплату электроэнергии израсходовано 1544,5 тысячи рублей, на выплату заработной платы и социальных пособий 3649,9 тысячи рублей, на социальные нужды 1164,6 тысячи рублей, на налоги и сборы 584,4 тысячи рублей, на эксплуатацию и ремонт техники 643,9 тысяч рублей, на покупные услуги и материалы 1089,7 тысячи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 2018 году на цели защиты окружающей среды израсходовано 3,1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периодические медицинские осмотры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>В течение 2018 году МУП ЖКХ "Станица" работало стабильно. Расчеты с персоналом по оплате труда производились своевременно. Задолженности по оплате электроэнергии не допускалось. Рост налоговых платежей в бюджеты разных уровней по сравнению с 2017 годом составил 3,9 процента, взносов во внебюджетные фонды 17,9 процента.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9:00Z</dcterms:created>
  <dc:creator>USER</dc:creator>
  <dc:description/>
  <cp:keywords/>
  <dc:language>en-US</dc:language>
  <cp:lastModifiedBy>Дятьковская Адм</cp:lastModifiedBy>
  <cp:lastPrinted>2018-04-11T08:07:00Z</cp:lastPrinted>
  <dcterms:modified xsi:type="dcterms:W3CDTF">2019-03-15T06:49:00Z</dcterms:modified>
  <cp:revision>2</cp:revision>
  <dc:subject/>
  <dc:title/>
</cp:coreProperties>
</file>