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0.02.2019</w:t>
        <w:tab/>
        <w:tab/>
        <w:tab/>
        <w:tab/>
        <w:tab/>
        <w:t xml:space="preserve">               </w:t>
        <w:tab/>
        <w:t xml:space="preserve">                           № 278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274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№274)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44771,9 тысяч рублей» заменить словами и цифрами « в сумме 46085,2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подпункте 6 слова и цифра «в сумме 4025,8 тысяч рублей» заменить словами и цифрами «в сумме 5339,1 тысяч рублей».  Направить на покрытие дефицита бюджета поселения источники внутреннего финансирования дефицита бюджета поселения в сумме 5339,1 тысяч рублей»;</w:t>
      </w:r>
    </w:p>
    <w:p>
      <w:pPr>
        <w:pStyle w:val="Normal"/>
        <w:ind w:firstLine="709"/>
        <w:rPr/>
      </w:pPr>
      <w:r>
        <w:rPr>
          <w:szCs w:val="28"/>
        </w:rPr>
        <w:t>1.2. В пункте 12 подпункте 3 слова и цифра «в сумме 3285,6 тысяч рублей » заменить словами и цифрами « в сумме 3326,9 тысяч рублей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5,6,7,8 изложить в новой редакции (приложения №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 xml:space="preserve">от  20 февраля 2019 года №278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085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4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46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8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20 февраля 2019 года №278 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85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22 213.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22213.</w:t>
            </w:r>
            <w:r>
              <w:rPr>
                <w:sz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52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7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 xml:space="preserve">от 20 февраля 2019 года №278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8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8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3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3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 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0  февраля 2019 года № 27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39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85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6:00Z</dcterms:created>
  <dc:creator>User</dc:creator>
  <dc:description/>
  <cp:keywords/>
  <dc:language>en-US</dc:language>
  <cp:lastModifiedBy>Дятьковская Адм</cp:lastModifiedBy>
  <cp:lastPrinted>2019-02-13T09:54:00Z</cp:lastPrinted>
  <dcterms:modified xsi:type="dcterms:W3CDTF">2019-02-28T08:06:00Z</dcterms:modified>
  <cp:revision>2</cp:revision>
  <dc:subject/>
  <dc:title/>
</cp:coreProperties>
</file>