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0.02.2019                                                                                                                        №   2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 Дядьков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Постановлением Правительства Российской Федерации от 24 января 2019 года № 32 «Об утверждении коэффициента индексации выплат, пособий и компенсаций в 2019 году», 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Дядько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я Совета Дядьковского сельского поселения Кореновского района от 06 февраля 2018 года № 214 «Об утверждении прейскуранта гарантированного перечня услуг по погребению, оказываемых на территории  Дядьковского сельского поселения Кореновского района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Логвин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19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0 февраля 2019 года  № 276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b/>
          <w:sz w:val="28"/>
          <w:szCs w:val="24"/>
          <w:lang w:eastAsia="ru-RU"/>
        </w:rPr>
        <w:t xml:space="preserve">на территории Дядь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,3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9,7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8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6,4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8,6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3,6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8,2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10,6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45,25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24:00Z</dcterms:created>
  <dc:creator>USER</dc:creator>
  <dc:description/>
  <cp:keywords/>
  <dc:language>en-US</dc:language>
  <cp:lastModifiedBy>Дятьковская Адм</cp:lastModifiedBy>
  <cp:lastPrinted>2019-02-25T16:07:00Z</cp:lastPrinted>
  <dcterms:modified xsi:type="dcterms:W3CDTF">2019-02-25T13:09:00Z</dcterms:modified>
  <cp:revision>4</cp:revision>
  <dc:subject/>
  <dc:title/>
</cp:coreProperties>
</file>