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9880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07.10.2019</w:t>
        <w:tab/>
        <w:tab/>
        <w:tab/>
        <w:tab/>
        <w:tab/>
        <w:t xml:space="preserve">               </w:t>
        <w:tab/>
        <w:tab/>
        <w:t xml:space="preserve">               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br/>
          <w:t xml:space="preserve">О внесении изменений в решение Совета Дядьковского сельского поселения Кореновского района от 18 июня 2019 года № 305 «Об утверждении Порядка организации и осуществления муниципального контроля за соблюдением правил благоустройства территории Дядьковского сельского поселения Кореновского района»  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риведения нормативн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к решению Совета Дядьковского сельского поселения Кореновского района т 18 июня 2019 года № 305 «Об утверждении Порядка организации и осуществления муниципального контроля за соблюдением правил благоустройства территории Дядьковского сельского поселения Кореновского района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. При условии, что иное не установлено федеральным законом, при наличии у администрации Дядьковского сельского поселения Кореновского райо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администрация Дядьковского сельского поселения Кореновского района 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администрацию Дядьковского сельского поселения Кореновского район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ополнить пунктом 18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8.1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главой Дядьковского сельского поселения Кореновского район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ополнить пунктами 21, 2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21. Юридический лица, индивидуальные предприниматели имеют право на возмещение вреда, причиненного при осуществлении муниципального контроля в соответствии со статьей 22 Федерального закона от 26.12.2008        № 29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 случаев, установленных частью 1 статьи 26.2 Федерального закона от 26.12.2008  № 294-ФЗ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 района                                                                      О.А. Ткач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36871498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2:00Z</dcterms:created>
  <dc:creator>Дятьковская Адм</dc:creator>
  <dc:description/>
  <cp:keywords/>
  <dc:language>en-US</dc:language>
  <cp:lastModifiedBy>Дятьковская Адм</cp:lastModifiedBy>
  <cp:lastPrinted>2019-10-30T12:48:00Z</cp:lastPrinted>
  <dcterms:modified xsi:type="dcterms:W3CDTF">2019-10-30T09:49:00Z</dcterms:modified>
  <cp:revision>4</cp:revision>
  <dc:subject/>
  <dc:title/>
</cp:coreProperties>
</file>