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07.10.2019</w:t>
        <w:tab/>
        <w:tab/>
        <w:tab/>
        <w:tab/>
        <w:tab/>
        <w:t xml:space="preserve">               </w:t>
        <w:tab/>
        <w:tab/>
        <w:t xml:space="preserve">                                        № 1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hyperlink r:id="rId3">
        <w:r>
          <w:rPr>
            <w:rStyle w:val="InternetLink"/>
            <w:b/>
            <w:sz w:val="28"/>
            <w:szCs w:val="28"/>
          </w:rPr>
          <w:br/>
          <w:t>О внесении изменений в решение Совета Дядьковского сельского поселения Кореновского района от 24 апреля 2019 года № 293 «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Дядьковского сельского поселения Кореновского района</w:t>
        </w:r>
      </w:hyperlink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 целью приведения нормативных актов Совета Дядьковского сельского поселения Кореновского района в соответствие с действующим законодательством, Совет Дядьков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в приложение к решению Совета Дядьковского сельского поселения Кореновского района от 24 апреля 2019 года № 293 «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Дядьковского сельского поселения Кореновского района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1. При условии, что иное не установлено федеральным законом, при наличии у администрации Дядьковского сельского поселения Кореновского района сведений о готовящихся нарушениях или о признаках нарушений обязательных требований,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администрация Дядьковского сельского поселения Кореновского района  объявляе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администрацию Дядьковского сельского поселения Кореновского района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18.1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18.1. Мероприятия по контролю без взаимодействия с юридическими лицами,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, утверждаемых главой Дядьковского сельского поселения Кореновского района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3. дополнить пунктами 21, 22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 21. Юридический лица, индивидуальные предприниматели имеют право на возмещение вреда, причиненного при осуществлении муниципального контроля в соответствии со статьей 22 Федерального закона от 26.12.2008        № 294-ФЗ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Плановые проверки в отношении юридических лиц, индивидуальных предпринимателей,  отнесенных  в  соответствии     с   Федеральным    законом от 26.12.2008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 случаев, установленных частью 1 статьи 26.2 Федерального закона от 26.12.2008  № 294-ФЗ.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 района О.А. Ткачева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Cs/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7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1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MS Mincho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36871498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22:00Z</dcterms:created>
  <dc:creator>User</dc:creator>
  <dc:description/>
  <cp:keywords/>
  <dc:language>en-US</dc:language>
  <cp:lastModifiedBy>Дятьковская Адм</cp:lastModifiedBy>
  <cp:lastPrinted>2019-10-30T12:42:00Z</cp:lastPrinted>
  <dcterms:modified xsi:type="dcterms:W3CDTF">2019-10-30T09:43:00Z</dcterms:modified>
  <cp:revision>7</cp:revision>
  <dc:subject/>
  <dc:title>О порядке определения размера арендной платы</dc:title>
</cp:coreProperties>
</file>