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7.11.2018                                                                                                                          №  25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ядке и условиях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имущества, включенного в перечень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  Дядь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                          № 209-ФЗ «О развитии малого и среднего предпринимательства в Российской Федерации», уставом Дядьковского сельского поселения                          Кореновского района,  Совет Дядьковского 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ядке и условиях предоставления в аренду имущества, включенного в перечень муниципального имущества  Дядь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  <w:tab/>
        <w:t>Решение вступает в силу после его официального обнародования.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7 ноября 2018 года  № 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840"/>
        <w:jc w:val="center"/>
        <w:rPr/>
      </w:pPr>
      <w:r>
        <w:rPr>
          <w:b/>
          <w:sz w:val="28"/>
          <w:szCs w:val="28"/>
        </w:rPr>
        <w:t>о прядке и условиях предоставления в аренду имущества, включенного в перечень муниципального имущества  Дядь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 организации  местного самоуправления в Российской Федерации», Федеральным законом от 26 июля 2006 № 135-ФЗ «О защите конкуренции» и определяет порядок  и условия предоставления в аренду, включенного в перечень муниципального имущества  Дядь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                          (далее - Перечень).</w:t>
      </w:r>
    </w:p>
    <w:p>
      <w:pPr>
        <w:pStyle w:val="Normal"/>
        <w:tabs>
          <w:tab w:val="clear" w:pos="851"/>
          <w:tab w:val="left" w:pos="3900" w:leader="none"/>
        </w:tabs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включенное в Перечень, может быть  предоставлено в аренду: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ъектам малого и среднего предпринимательства, за исключением  указанных в части 3 статьи 14 Федерального закона от 24 июля 2007 года                           № 209-ФЗ «О развитии малого и среднего предпринимательства в Российской Федерации» (далее  - субъекты МСП)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рганизациям, образующим инфраструктуру поддержки малого и среднего предпринимательства за исключением 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                         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 относящиеся к категории субъектов МСП и организаций, образующие инфраструктуру поддержки субъектов МСП, к участию в торгах не допускаются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 и организациям, образующим инфраструктуру поддержки субъектов МСП, в аренду в случаях,  предусмотренных Федеральным законом от 26 июля 2006  № 135-ФЗ «О защите конкуренции»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бращении субъектов МСП за оказанием имущественной  поддержки субъекты МСП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у субъекта МСП предоставления документов, 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 организацией, за исключением случаев, если  такие документы включены в определенный Федеральным законом от 27.07.2010 года № 210 –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ом, уполномоченным на принятие решений о предоставлении в аренду субъектам МСП и организациям, образующим инфраструктуру поддержки субъектов МСП муниципального имущества, включенного в Перечень, а так же осуществляющими организацию и проведение торгов  является: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Дядьковского сельского поселения Кореновского района – в отношении имущества муниципальной казны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, в отношении имущества, закрепленного на праве оперативного управления, 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– уполномоченное лицо, организатор торгов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6. Решение об организации и проведении торгов на право заключения  договора аренды в отношении имущества, включенного в Перечень, или предоставлении указанного имущества без проведения торгов оформляется постановлением администрации Дядьковского сельского поселения Кореновского района, распорядительным документом муниципального 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 xml:space="preserve">7.  Предоставление в аренду муниципального имущества, включенного в Перечень, по результатам  проведения торгов (конкурсов, аукционов) на право  заключения договоров аренды осуществляется в соответствии с Правилами проведения конкурсов или аукционов на право </w:t>
      </w:r>
      <w:r>
        <w:rPr>
          <w:color w:val="000000"/>
          <w:sz w:val="28"/>
          <w:szCs w:val="28"/>
        </w:rPr>
        <w:t xml:space="preserve">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й антимонопольной службы Российской Федерации                                                          от 10 февраля 2010 года № 67 (далее – Правила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 Уполномоченный орган принимает решение  о проведении торгов (конкурсов, аукционов) на право заключения договоров аренды муниципального имущества, включенного в Перечень, или предоставляет  указанное имущество без торгов, в случаях, предусмотренных </w:t>
      </w:r>
      <w:r>
        <w:rPr>
          <w:sz w:val="28"/>
          <w:szCs w:val="28"/>
        </w:rPr>
        <w:t xml:space="preserve">Федеральным законом от 26 июля 2006  № 135-ФЗ «О защите конкуренции», на основании заявлений субъектов СМП и организаций, образующих инфраструктуру поддержки МСП, а в случае отсутствия заявлений – организует  проведение торгов (конкурсов, аукционов) по собственной инициативе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(далее – заявитель), имеющих право на заключение договора аренды без проведения торгов, имущество предоставляется заявителю, предложение которое поступило раньше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заявителя права на заключение договора аренды  муниципального имущества, включенного в Перечень, без проведения торгов,  уполномоченный орган организует проведение торгов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не позднее 6 месяцев с даты включения муниципального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 и организаций,  образующих инфраструктуру поддержки субъектов МСП по собственной инициативе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 принятия решения о предоставлении муниципального имущества, включенного в Перечень, в аренду, субъекты МСП или организации,  образующие инфраструктуру поддержки субъектов МСП, предоставляют в  уполномоченный орган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о предоставлении в аренду муниципального имущества, 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 имущества, способа заключения (на торгах, без  проведения торгов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ю документа, удостоверяющего личность гражданина Российской Федерации  - для физическ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Уполномоченный орган в течении тридцати календарных дней со дня поступления заявления о предоставлении муниципального имущества,  включенного в Перечень,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озможности предоставления муниципального имущества в аренду без проведения торгов в случаях, предусмотренных статьей 17.1. Федерального Закона  от 26 июля 2006 года № 135 «О защите конкуренции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озможности предоставления муниципального имущества в аренду без проведения торгов в случаях, предусмотренных статьей 5 Федерального Закона  от 26 июля 2006 года № 135 «О защите конкуренции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отказе в предоставлении муниципального имущества с указанием 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принятом решении направляется заявителю в течении  тридцати календарных дней со дня поступле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представление документов, указанных в пункте 9, или предоставление недостоверных сведений и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заявителю в аренду муниципального имущества,  включенного в Перечень, по договору аренды,  срок действия которого не истек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Муниципальное имущество, включенное в Перечень, предоставляется субъектам малого и среднего предпринимательства и организациями,  образующим инфраструктуру поддержки субъектов малого и среднего  предпринимательства на долгосрочной основ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, на который заключаются договоры в отношении имущества, включенного в Перечень, должен составлять не менее чем 5 лет. Срок  договора может быть уменьшен на основании поданного заключения такого  договора заявления лица, приобретающего права владения 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   не должен превышать 3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По истечении срока действия договора аренды муниципального имущества, заключение такого договора на новый срок возможно без проведения  торгов (если иное не установлено договором и срок действия договора не ограничен законодательством Российской Федерации)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й орган не в праве отказать арендатору в заключении на новый срок договора аренды муниципального имущества, за исключением 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в установленном порядке решения, предусматривающего иной порядок распоряжения  таки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государственн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Использование имущества, включенного в Перечень, переданного по договорам аренды субъектам МСП и организациям, образующим инфраструктуру поддержки субъектов МСП, не по целевому назначению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отношении указанного имущества запрещаются переуступка прав пользования им, передачи прав пользования им в залог и внесение прав пользования таким имуществом в установленный капитал любых других субъектов хозяйственной деятельности, передача третьи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 июля 2006 года № 315 «О защите конкуренции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е убытк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6. Арендная плата за пользование за пользование муниципальным имуществом, включенным в Перечень, по договорам, заключенным с субъектами МСП, вносится в следующем порядке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ервый год аренды: - 40 процентов от размера арендной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второй год: - 60 процентов от размера арендной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ретий год – 80 процентов от размера арендной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четвертый год аренды и далее – 100 процентов от размера арендной 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ьготы по уплате арендной платы предоставляются путем указания договорах аренды муниципального имущества, заключенных с субъектами МСП, порядок уплаты арендной платы, предусмотренного настоящим пункто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заключении договора аренды имущества, включенного перечень, на новый срок арендная плата вносится в размере 100 процентов от размера арендной 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ьготы по уплате арендной платы предоставляются субъектом малого и среднего предпринимательства, являющимися сельскохозяйственным кооперативами или занимающимися социально значимыми видами деятельности, иными приоритетными видами деятельности, установленными  муниципальной программой, содержащей мероприятие, направленные на развитие малого и среднего предприним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62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6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8-11-28T05:29:00Z</dcterms:modified>
  <cp:revision>3</cp:revision>
  <dc:subject/>
  <dc:title/>
</cp:coreProperties>
</file>