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6.04.2018</w:t>
        <w:tab/>
        <w:tab/>
        <w:tab/>
        <w:tab/>
        <w:tab/>
        <w:t xml:space="preserve">               </w:t>
        <w:tab/>
        <w:tab/>
        <w:t xml:space="preserve">                                        № 217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Об утверждении перечня услуг,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,  и  порядка определения размера платы за их оказание </w:t>
      </w:r>
    </w:p>
    <w:p>
      <w:pPr>
        <w:pStyle w:val="Style17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 Совет Дядьковского сельского поселения Кореновского района р е ш и л: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</w:rPr>
        <w:t>Утвердить перечень услуг,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 (приложение № 1).</w:t>
      </w:r>
    </w:p>
    <w:p>
      <w:pPr>
        <w:pStyle w:val="Style17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твердить порядок определения размера платы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 оказание услуг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 (приложение № 2).</w:t>
      </w:r>
    </w:p>
    <w:p>
      <w:pPr>
        <w:pStyle w:val="Style17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знать утратившим силу решение Совета Дядьковского сельского поселения Кореновского района от 12 апреля 2016 года № 102 Об утверждении перечня услуг, необходимых и обязательных для предоставления муниципальных услуг органами местного самоуправления Дядько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rFonts w:cs="Courier New;Lucida Console"/>
          <w:sz w:val="28"/>
          <w:szCs w:val="20"/>
        </w:rPr>
        <w:t>4. 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«Интернет».</w:t>
      </w:r>
    </w:p>
    <w:p>
      <w:pPr>
        <w:pStyle w:val="Normal"/>
        <w:jc w:val="both"/>
        <w:rPr>
          <w:szCs w:val="28"/>
        </w:rPr>
      </w:pPr>
      <w:r>
        <w:rPr>
          <w:rFonts w:cs="Courier New;Lucida Console"/>
          <w:sz w:val="28"/>
          <w:szCs w:val="20"/>
        </w:rPr>
        <w:tab/>
        <w:t>5.  Решение вступает в силу после  его официального обнародования.</w:t>
      </w:r>
    </w:p>
    <w:p>
      <w:pPr>
        <w:pStyle w:val="Style17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О.А.Ткач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Дядь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16 апреля 2018 года № 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услуг,</w:t>
      </w:r>
      <w:r>
        <w:rPr>
          <w:b/>
          <w:sz w:val="28"/>
        </w:rPr>
        <w:t xml:space="preserve">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41"/>
        <w:gridCol w:w="3153"/>
      </w:tblGrid>
      <w:tr>
        <w:trPr>
          <w:tblHeader w:val="true"/>
          <w:trHeight w:val="5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слуги, которая является необходимой  и обязательной для предоставления администрацией Дядько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ие оказания услуги (за счет средств заявителя/безвозмездно)</w:t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роведение кадастровых работ в целях выдачи межевого плана, технического плана, акта обследова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*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Нотариальные услуги</w:t>
            </w:r>
          </w:p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За исключением схем расположения земельного участка на кадастровом плане соответствующей территории для эксплуатации многоквартирных домов, изготовление которых осуществляется за счёт средств местного бюджета (бюджета Дядьковского сельского поселения Кореновского района) в соответствии с Федеральным законом от 21 июля 2007 года  № 185-ФЗ «О Фонде содействия реформированию жилищно-коммуналь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Дядь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16 апреля 2018 года № 217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ПОРЯДОК </w:t>
      </w:r>
    </w:p>
    <w:p>
      <w:pPr>
        <w:pStyle w:val="Style17"/>
        <w:ind w:hanging="0"/>
        <w:jc w:val="center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определения размера платы</w:t>
      </w:r>
      <w:r>
        <w:rPr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оказание услуг,</w:t>
      </w:r>
      <w:r>
        <w:rPr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 </w:t>
      </w:r>
      <w:r>
        <w:rPr>
          <w:sz w:val="28"/>
          <w:szCs w:val="28"/>
        </w:rPr>
        <w:t>Порядок определения размера платы за оказание услуг,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 (далее - необходимые и обязательные услуги), разработан в целях реализации Федерального закона от 27 июля 2010 года № 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Порядок определения размера платы за оказание необходимых и обязательных услуг разрабатывается в отношении тех необходимых и обязательных услуг, которые оказываются муниципальными учреждениями и муниципальными унитарными предприятиями Дядьковского сельского поселения Кореновского района (далее учреждение, предприятие соответственно) и с учётом Порядка установления тарифов на услуги муниципальных предприятий и учреждений Дядьковского сельского поселения Кореновского района, утверждённого решением Совета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и определении размера платы применяется порядок определения размера платы за оказание муниципальными учреждениями Дядьковского сельского поселения Кореновского района услуг (выполняемых работ), относящихся к основным видам деятельности,  который утверждается постановлением администрацией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Порядок определения размера платы должен предусматрива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боснование расчётно-нормативных затрат на оказание необходимой и обязате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имер определения размера платы за оказание необходимой и обязате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иодичность пересмотра платы за оказание необходимой и обязате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, указанные в части 1 статьи 9 Федерального закона от 27 июля 2010 года № 210-ФЗ «Об организации предоставления государственных и муниципальных услуг», оказываются за счет средств заявителя на следующих условия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а за оказание услуг, которые являются необходимыми и обязательными для предоставления муниципальных услуг, определяется стоимостью услуг субъекта, оказывающего услугу в соответствии с рыночными услов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 w:val="28"/>
          <w:szCs w:val="28"/>
        </w:rPr>
        <w:t>Граждане вправе самостоятельно выбирать субъект, исполняющий услуги,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;Lucida Console" w:hAnsi="Courier New;Lucida Console" w:cs="Courier New;Lucida Conso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42:00Z</dcterms:created>
  <dc:creator>User</dc:creator>
  <dc:description/>
  <cp:keywords/>
  <dc:language>en-US</dc:language>
  <cp:lastModifiedBy>Дятьковская Адм</cp:lastModifiedBy>
  <cp:lastPrinted>2018-04-11T17:42:00Z</cp:lastPrinted>
  <dcterms:modified xsi:type="dcterms:W3CDTF">2018-04-11T14:42:00Z</dcterms:modified>
  <cp:revision>2</cp:revision>
  <dc:subject/>
  <dc:title>О порядке определения размера арендной платы</dc:title>
</cp:coreProperties>
</file>