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9.01.2019</w:t>
        <w:tab/>
        <w:tab/>
        <w:tab/>
        <w:tab/>
        <w:tab/>
        <w:t xml:space="preserve">               </w:t>
        <w:tab/>
        <w:t xml:space="preserve">                                    № 274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</w:t>
      </w:r>
      <w:r>
        <w:rPr>
          <w:sz w:val="24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0731,1 тысяч рублей» заменить словами и цифрами « в сумме 40746,1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40731,1 тысяч рублей» заменить словами и цифрами « в сумме 44771,9 тысяч рублей»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подпункте 5 слова и цифра «в сумме 22920,9 тысяч рублей» заменить словами и цифрами « в сумме 22935,9 тысяч рублей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6 слова и цифра «в сумме 0,0 тысяч рублей» заменить словами и цифрами «в сумме 4025,8 тысяч рублей».  Направить на покрытие дефицита бюджета поселения источники внутреннего финансирования дефицита бюджета поселения в сумме 4025,8 тысяч рублей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12 подпункте 3 слова и цифра «в сумме 2843,0 тысяч рублей » заменить словами и цифрами « в сумме 3285,6 тысяч рублей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 xml:space="preserve"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 xml:space="preserve">Произвести   повышение   фондов оплаты труда (месячных должностных окладов) работников муниципальных бюджетных </w:t>
      </w:r>
      <w:r>
        <w:rPr>
          <w:szCs w:val="28"/>
        </w:rPr>
        <w:t xml:space="preserve">и казенных </w:t>
      </w:r>
      <w:r>
        <w:rPr>
          <w:szCs w:val="28"/>
          <w:lang w:val="en-US"/>
        </w:rPr>
        <w:t xml:space="preserve"> учреждений Дядьковского сельского поселения</w:t>
      </w:r>
      <w:r>
        <w:rPr>
          <w:szCs w:val="28"/>
        </w:rPr>
        <w:t xml:space="preserve">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ind w:firstLine="709"/>
        <w:rPr/>
      </w:pPr>
      <w:r>
        <w:rPr>
          <w:szCs w:val="28"/>
        </w:rPr>
        <w:t>1.4.Приложение № 4, 5,6,7,8 изложить в новой редакции (приложения №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</w:t>
      </w:r>
    </w:p>
    <w:p>
      <w:pPr>
        <w:pStyle w:val="Normal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, за исключением подпункта 1.3. пункта 1 вступающего в силу после его официального опубликования и распространяющегося на правоотношения возникшие с 01 января 2019 года.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1 января 2019 года № 27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3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746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>от  29 января 2019 года № 27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4771,9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52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8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40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40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93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93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29 января 2019 года № 27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44771,9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 213.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213.</w:t>
            </w:r>
            <w:r>
              <w:rPr>
                <w:sz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2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7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от 29 января 2019 года № 27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771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771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5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4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4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 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29 января 2019 года № 27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25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71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71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71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71,9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6:00Z</dcterms:created>
  <dc:creator>User</dc:creator>
  <dc:description/>
  <cp:keywords/>
  <dc:language>en-US</dc:language>
  <cp:lastModifiedBy>Дятьковская Адм</cp:lastModifiedBy>
  <cp:lastPrinted>2019-01-30T11:11:00Z</cp:lastPrinted>
  <dcterms:modified xsi:type="dcterms:W3CDTF">2019-01-30T08:16:00Z</dcterms:modified>
  <cp:revision>4</cp:revision>
  <dc:subject/>
  <dc:title/>
</cp:coreProperties>
</file>