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9.01.2019</w:t>
        <w:tab/>
        <w:tab/>
        <w:tab/>
        <w:tab/>
        <w:t xml:space="preserve">               </w:t>
        <w:tab/>
        <w:tab/>
        <w:t xml:space="preserve">                                                  № </w:t>
      </w:r>
      <w:r>
        <w:rPr/>
        <w:t xml:space="preserve"> </w:t>
      </w:r>
      <w:r>
        <w:rPr>
          <w:b/>
        </w:rPr>
        <w:t>272</w:t>
      </w:r>
      <w:r>
        <w:rPr/>
        <w:t xml:space="preserve">                                                           ст.Дядьковска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  <w:t xml:space="preserve">О внесении изменении в решение Совета Дядьковского сельского поселения Кореновского района от 11 февраля  2015 года  №44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  <w:t>(с изменениями от 25 декабря 2017 года № 207)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В соответствии с решением Совета Дядьковского сельского поселения Кореновского района от 27 ноября 2017 года № 200 «О бюджете Дядьковского сельского поселения Кореновского района на 2018 год», Совет Дядьковского сельского поселения Кореновского района р е ш и 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1. Внести в решение Совета Дядьковского сельского поселения Кореновского района от 11 февраля 2015 года № 44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5 декабря 2017 года № 207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. в пункте 6 раздела 2 приложения № 1 решени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.1. подпункт 1)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«1) ежемесячной надбавки за особые условия труда – в размере 3 должностных окладов;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.2. подпункт 2)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2) премий по результатам работы в размере 12 должностных окладов;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.3. подпункт 4)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«4) единовременной выплаты при предоставлении ежегодного оплачиваемого отпуска и материальной помощи – в размере 3 должностных окладов.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 приложение № 2 к решению изложить 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 и распространяется на правоотношения возникшие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 января 2019 года № 272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м Совета Дядьков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.02.2015 № 44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  <w:t>РАЗМЕР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  <w:t>должностных окладов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  <w:t>Уборщик производственного помещения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3518»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Глава </w:t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ind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Кореновского района                                                                       О.А.Ткачева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Arial" w:cs="Tahoma"/>
          <w:kern w:val="2"/>
          <w:sz w:val="28"/>
          <w:szCs w:val="28"/>
        </w:rPr>
      </w:pPr>
      <w:r>
        <w:rPr>
          <w:rFonts w:eastAsia="Arial" w:cs="Tahoma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2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19-01-24T08:12:00Z</dcterms:modified>
  <cp:revision>2</cp:revision>
  <dc:subject/>
  <dc:title>О порядке определения размера арендной платы</dc:title>
</cp:coreProperties>
</file>