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9.01.2019                                                                                                                          №   2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января 2019 года 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37"/>
        <w:gridCol w:w="1596"/>
        <w:gridCol w:w="1417"/>
        <w:gridCol w:w="1571"/>
      </w:tblGrid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щенко И. Будь здоров! Разгружай позвоноч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монт Е. Дама из сугро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альда А. Я признаю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ий М. Рассказы и сказ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 А.С. Алые пар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Б.С. Что я ви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В. Сказки и рассказ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льо П. Алхим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Д. Спасителей не выбира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Н.С. Левш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Н.С. Повести и рассказ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ро Ш. Сказ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 Сыщик моей меч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И.С. Новые угроз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О. Зов дельф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О. Маленькие лю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Л.Н. Филип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38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1-24T07:46:00Z</dcterms:modified>
  <cp:revision>2</cp:revision>
  <dc:subject/>
  <dc:title/>
</cp:coreProperties>
</file>