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20.12.2018</w:t>
        <w:tab/>
        <w:tab/>
        <w:tab/>
        <w:tab/>
        <w:tab/>
        <w:t xml:space="preserve">               </w:t>
        <w:tab/>
        <w:tab/>
        <w:t xml:space="preserve">                                          № 2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Дядьковского сельского поселения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лановый период 2020 и 2021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06 февраля 2017 года № 154 «Об утверждении положения о бюджетном процессе в Дядьковском сельском поселении Кореновского района», в целях составления проекта бюджета Дядьковского сельского поселения Кореновского района на 2019 год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прогноз социально-экономического развития Дядьковского сельского поселения Кореновского района на 2019-2021 годы (прилагается)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4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  <w:tab w:val="center" w:pos="4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4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4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18 года  № 2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гноз социально-экономического развития Дядьковского сельского поселения Кореновского района на 2019 год  и плановый пери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020 и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мографические показател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52"/>
        <w:gridCol w:w="1162"/>
        <w:gridCol w:w="944"/>
        <w:gridCol w:w="1083"/>
        <w:gridCol w:w="1037"/>
        <w:gridCol w:w="931"/>
        <w:gridCol w:w="931"/>
        <w:gridCol w:w="1197"/>
      </w:tblGrid>
      <w:tr>
        <w:trPr>
          <w:trHeight w:val="28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  к 2017 году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7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7 год в % к 2016 год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оценка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изводство важнейших видов продукции в натуральном выражени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52"/>
        <w:gridCol w:w="1162"/>
        <w:gridCol w:w="944"/>
        <w:gridCol w:w="1083"/>
        <w:gridCol w:w="1037"/>
        <w:gridCol w:w="931"/>
        <w:gridCol w:w="931"/>
        <w:gridCol w:w="1197"/>
      </w:tblGrid>
      <w:tr>
        <w:trPr>
          <w:trHeight w:val="28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  к 2017 году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7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7 год в % к 2016 год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оценка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изводство основных видов сельскохозяйственной продукци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40"/>
        <w:gridCol w:w="20"/>
        <w:gridCol w:w="1116"/>
        <w:gridCol w:w="940"/>
        <w:gridCol w:w="1055"/>
        <w:gridCol w:w="999"/>
        <w:gridCol w:w="20"/>
        <w:gridCol w:w="980"/>
        <w:gridCol w:w="16"/>
        <w:gridCol w:w="984"/>
        <w:gridCol w:w="12"/>
        <w:gridCol w:w="118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ая свекл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5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0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98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я, тыс. тон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10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7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35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- всего, тыс. тон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6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35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всего, тыс. тон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3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1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08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ягоды, тыс. тон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6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- всего, тыс. тон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- всего, млн. шту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головья сельскохозяйственных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, тысяч го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6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6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ем платных услуг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3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18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5.Малое предпринимательство</w:t>
      </w:r>
    </w:p>
    <w:tbl>
      <w:tblPr>
        <w:tblW w:w="10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936"/>
        <w:gridCol w:w="1162"/>
        <w:gridCol w:w="776"/>
        <w:gridCol w:w="1083"/>
        <w:gridCol w:w="1037"/>
        <w:gridCol w:w="1116"/>
        <w:gridCol w:w="996"/>
        <w:gridCol w:w="996"/>
      </w:tblGrid>
      <w:tr>
        <w:trPr>
          <w:trHeight w:val="28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  к 2017 году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7 г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7 год в % к 2016 год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оценка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ичество индивидуальных предпринимателей, 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Инвестиции в основной капитал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енежные доходы и расходы населен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т.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52</w:t>
            </w:r>
          </w:p>
        </w:tc>
      </w:tr>
      <w:tr>
        <w:trPr>
          <w:trHeight w:val="28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  к 2017 году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7 г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7 год в % к 2016 год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оценка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9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8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9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02</w:t>
            </w:r>
          </w:p>
        </w:tc>
      </w:tr>
      <w:tr>
        <w:trPr/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Труд и занятость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витие социальной  сфер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чие показатели развития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7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0:00Z</dcterms:created>
  <dc:creator>User</dc:creator>
  <dc:description/>
  <cp:keywords/>
  <dc:language>en-US</dc:language>
  <cp:lastModifiedBy>Дятьковская Адм</cp:lastModifiedBy>
  <dcterms:modified xsi:type="dcterms:W3CDTF">2018-12-26T10:20:00Z</dcterms:modified>
  <cp:revision>2</cp:revision>
  <dc:subject/>
  <dc:title/>
</cp:coreProperties>
</file>