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0.12.2018</w:t>
        <w:tab/>
        <w:tab/>
        <w:tab/>
        <w:tab/>
        <w:t xml:space="preserve">               </w:t>
        <w:tab/>
        <w:tab/>
        <w:t xml:space="preserve">                                                   № 26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5 апреля 2014 года № 279  «Об утверждении правил содержания домашних животных на территории Дядьковского сельского поселения Кореновского района» ( с изменениями от 22 декабря 2016 года № 145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ядьковского сельского поселения Кореновского района от 25 апреля 2014 года № 279 «Об утверждении правил содержания домашних животных на территории Дядьковского сельского поселения Кореновского района» (с изменениями от 22 декабря 2016 года) изменения, дополнив пункт 1.3. подпунктом 1.3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0. выгул домашних животных - временное нахождение домашних животных в присутствии их владельцев (либо лиц, их заменяющих) на открытом воздухе вне мест их постоянного содерж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8:00Z</dcterms:created>
  <dc:creator>User</dc:creator>
  <dc:description/>
  <cp:keywords/>
  <dc:language>en-US</dc:language>
  <cp:lastModifiedBy>Дятьковская Адм</cp:lastModifiedBy>
  <cp:lastPrinted>2016-12-26T13:51:00Z</cp:lastPrinted>
  <dcterms:modified xsi:type="dcterms:W3CDTF">2018-12-18T07:08:00Z</dcterms:modified>
  <cp:revision>2</cp:revision>
  <dc:subject/>
  <dc:title>О порядке определения размера арендной платы</dc:title>
</cp:coreProperties>
</file>