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drawing>
          <wp:inline distT="0" distB="0" distL="0" distR="0">
            <wp:extent cx="598170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1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РЕНОВСКОГО  РАЙОНА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т 20.12.2018 </w:t>
        <w:tab/>
        <w:tab/>
        <w:tab/>
        <w:tab/>
        <w:tab/>
        <w:t xml:space="preserve">               </w:t>
        <w:tab/>
        <w:t xml:space="preserve">                               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6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ст.Дядьковск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 в решение Совета Дядьковского сельского поселения Кореновского района от 27 ноября 2017 года № 200 «О бюджете Дядьковского сельского поселения Кореновского района на 2018 год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изменениями от 6 февраля 2018 года № 213, от 16 апреля 2018 года               № 226, от 21 мая 2018 года № 229, от 27 июня 2018 года № 234, от 25 июля 2018 года № 239,от 27 августа 2018 года № 241, от 10 октября 2018 года        № 248, от 27 ноября 2018 года № 261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вет   Дядьковского  сельского поселения Кореновского района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р е ш и 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решение  Совета Дядьковского сельского поселения от  27 ноября 2017 года № 200  «О бюджете Дядьковского сельского поселения Кореновского района на 2018 год»  (с изменениями от 6 февраля 2018 года     № 213,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 апреля 2018 года № 226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1 мая 2018 года № 229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 июня 2018 года № 234, от 25июля 2018 года № 239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 августа 2018 года № 241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0 октября 2018 года № 248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 ноября 2018 года № 261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В пункте 1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пункте  1 слова и цифра «в сумме 30411,5 тысяч рублей» заменить словами и цифрами « в сумме 33804,0 тысяч рубл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пункте 2 слова и цифра «в сумме 39448,3 тысяч рублей» заменить словами и цифрами « в сумме 39053,4 рубл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пункте 6 слова и цифра «в сумме 9036,8 тысяч рублей» заменить словами и цифрами « в сумме 5249,4 тысяч рублей». Направить на покрытие дефицита бюджета поселения источники внутреннего финансирования дефицита бюджета поселения в сумме 5249,4 тысяч рублей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Приложение №3,4,5,6,7изложить в новой редакции(приложения №1-5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решение подлежит официальному опубликованию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ядьковского сельского поселен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0" w:leader="none"/>
          <w:tab w:val="left" w:pos="62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декабр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 № 26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ноября 2017 года № 2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лений доходов бюджета поселения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255"/>
        <w:gridCol w:w="1307"/>
      </w:tblGrid>
      <w:tr>
        <w:trPr>
          <w:trHeight w:val="89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0,7</w:t>
            </w:r>
          </w:p>
        </w:tc>
      </w:tr>
      <w:tr>
        <w:trPr>
          <w:trHeight w:val="29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1 02000 01 0000 110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7,2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70 01 0000 1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8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3 02290 01 0000 110  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1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8 04020 01 1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1 05025100000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 средства  от  продажи   права на заключение  договоров  аренды  за  земли, находящиеся в собственности поселений (за исключением земельных  участков муниципальных автономных учрежде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51040 02 0000 14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<w:tab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3,3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0 0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9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25467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беспечение развития и укрепление материа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8,2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 60010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я от возврата остатков субсидий , субвенций и иных межбюджетных трансфертов , имеющих целевое назначение , прошлых лет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4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В части доход, зачисляемых в бюджет поселения.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чальник финансового отдела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0 декабр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 № 26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«ПРИЛОЖЕНИЕ № 4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шением Совета Дядьк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льского 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ре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27 ноября 2017 года № 200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юджетных ассигнований местного  бюджета по разделам и подразделам классификации расходов бюджетов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4"/>
                <w:lang w:eastAsia="ru-RU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17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9053,4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653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022,1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98,7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844,3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2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276,5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1,1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1,1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33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3,7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7,2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2,7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739,6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401,1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70,4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8,1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0357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ммунальное хозяйство</w:t>
              <w:tab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133,3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223,7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9,9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2" w:leader="none"/>
                <w:tab w:val="right" w:pos="1144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9,9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4996,9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Культура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4996,9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93,1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93,1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040" w:hanging="50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040" w:hanging="50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0 декабря 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 № 265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ПРИЛОЖЕНИЕ № 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шением Совета Дядьк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льского 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ре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27 ноября 2017 года  № 20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8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01"/>
        <w:gridCol w:w="1867"/>
        <w:gridCol w:w="669"/>
        <w:gridCol w:w="2044"/>
      </w:tblGrid>
      <w:tr>
        <w:trPr>
          <w:tblHeader w:val="true"/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53,4</w:t>
            </w:r>
          </w:p>
        </w:tc>
      </w:tr>
      <w:tr>
        <w:trPr>
          <w:trHeight w:val="1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Информатизация Дядьковского сельского поселения Кореновского района» на 2018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 1 00 000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4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 1 00 000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4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18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 1 00 000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1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18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1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2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1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2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Развитие  культуры в Дядьковском сельском поселения Кореновского района» на 2018 год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1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3,6</w:t>
            </w:r>
          </w:p>
        </w:tc>
      </w:tr>
      <w:tr>
        <w:trPr>
          <w:trHeight w:val="1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1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1,7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1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0,1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" w:leader="none"/>
              </w:tabs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1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46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31.9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1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46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31.9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Развитие муниципальной службы в Дядьковском сельском поселении Кореновского района» на 2018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1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1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18 год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1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9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1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9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18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1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1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Противодействие коррупции в Дядьковском сельском поселении Кореновского района» на 2018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1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1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и Кореновского района на 2018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1 00 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4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1 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4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 «Текущий ремонт улично-дорожной сети Дядьковского сельского поселения Кореновского района» на 2018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1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24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1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24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Капитальный ремонт водозабора из скважины и водопроводных сетей в станице Дядьковской Кореновского района»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1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3,0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1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3,0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Строительство(реконструкция)муниципальных электрических сетей на территории Дядьковского сельского поселения» на 2018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9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01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,9</w:t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9 00S01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,9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28,6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8,7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8,7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2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0,5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2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5,3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2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2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функционирования  деятельности 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3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6,7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3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6,6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3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 00 601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00 601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3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3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2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2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3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3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4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2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4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2</w:t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обязательства Дядьковского сельского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6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,9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6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9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6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00 51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1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00 51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1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6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,7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6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,7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7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7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7 00 02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7 00 02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1,2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1,2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 00 02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 00 02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коммунального хозяйств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3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 00 06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асширению газопрово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 00 06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3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 00 06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3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9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,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9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,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9 00 04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,4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9 00 04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,4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цы и дома культур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2,9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82,9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02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02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3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,1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1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 3 00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003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003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декабр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а № 2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«ПРИЛОЖЕНИЕ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к решению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от 27 ноября 2017 года № 2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ind w:left="540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едомственная структура расходов бюджета поселения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087"/>
        <w:gridCol w:w="709"/>
        <w:gridCol w:w="592"/>
        <w:gridCol w:w="523"/>
        <w:gridCol w:w="1691"/>
        <w:gridCol w:w="709"/>
        <w:gridCol w:w="1021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9053,4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9053,4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22,1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98,7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 xml:space="preserve">50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98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98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44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4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4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7,0</w:t>
            </w:r>
          </w:p>
        </w:tc>
      </w:tr>
      <w:tr>
        <w:trPr>
          <w:trHeight w:val="51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,6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6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6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функционирования  деятельности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16,7</w:t>
            </w:r>
          </w:p>
        </w:tc>
      </w:tr>
      <w:tr>
        <w:trPr>
          <w:trHeight w:val="19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16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5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4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,1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3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3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3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3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18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,7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,7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73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40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18 год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 «Текущий ремонт улично-дорожной сети Дядьковского сельского поселения Кореновского района» на 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8 1 00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11,2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1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Ж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357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33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асширению газ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50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9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5.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Капитальный ремонт водозабора из скважины и водопроводных сетей в станице Дядьковской Кореновского района»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9 1 00S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8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9 1 00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8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223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77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77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едомственная целевая программа «Энергосбережение и повышение энергетической эффективности» на 2018 го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jc w:val="both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365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365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Строительство(реконструкция)муниципальных электрических сетей на территории Дядьковского сельского поселения» на 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9 00S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74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9 00S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74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,9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,9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,9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996,9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996,9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целевая программа «Развитие  культуры в Дядьковском сельском поселения Кореновского района» на 2018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 1 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223,6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 1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991,7</w:t>
            </w:r>
          </w:p>
        </w:tc>
      </w:tr>
      <w:tr>
        <w:trPr>
          <w:trHeight w:val="12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3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1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991,7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1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L467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31.9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1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L467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31.9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елении Кореновского района на 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7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0,4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7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0,4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ворцы и дома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88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88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992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992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93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93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93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27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1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Кореновского района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5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0 декабря 2018 года № 265</w:t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ноября 2017 года № 2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его финансирования дефицита бюджета Дядьковского сельского поселения Кореновского района на 2018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рупп, подгрупп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ей, подстатей, элементов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 (подпрограмм), кодов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й классификации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ов внутреннего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я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9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1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1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3,4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804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804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804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804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57,4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57,4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57,4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57,4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Кореновского района                                              Н.Н.Бойко</w:t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400" w:hanging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27:00Z</dcterms:created>
  <dc:creator>Дятьковская Адм</dc:creator>
  <dc:description/>
  <cp:keywords/>
  <dc:language>en-US</dc:language>
  <cp:lastModifiedBy>Дятьковская Адм</cp:lastModifiedBy>
  <cp:lastPrinted>2018-12-13T15:40:00Z</cp:lastPrinted>
  <dcterms:modified xsi:type="dcterms:W3CDTF">2018-12-24T07:27:00Z</dcterms:modified>
  <cp:revision>2</cp:revision>
  <dc:subject/>
  <dc:title/>
</cp:coreProperties>
</file>