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0" w:leader="none"/>
        </w:tabs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АДМИНИСТРАЦИЯ ДЯДЬ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0" w:leader="none"/>
        </w:tabs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КОРЕНОВСКОГО  РАЙОНА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0" w:leader="none"/>
        </w:tabs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4.01.2020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2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 утверждении отчета об объеме закупок  у субъектов малого предпринимательства, социально ориентированных некоммерческих организаций за 2019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rPr/>
      </w:pPr>
      <w:r>
        <w:rPr/>
        <w:t>Во исполнение постановления правительства Российской Федерации от 17 марта 2015 года № 238 «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й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»:</w:t>
      </w:r>
    </w:p>
    <w:p>
      <w:pPr>
        <w:pStyle w:val="Normal"/>
        <w:tabs>
          <w:tab w:val="left" w:pos="851" w:leader="none"/>
        </w:tabs>
        <w:rPr/>
      </w:pPr>
      <w:r>
        <w:rPr/>
        <w:t>1. Утвердить отчет об объеме закупок у субъектов малого предпринимательства, социально ориентированных некоммерческих организаций за 2019 отчетный год (прилагается).</w:t>
      </w:r>
    </w:p>
    <w:p>
      <w:pPr>
        <w:pStyle w:val="Normal"/>
        <w:rPr/>
      </w:pPr>
      <w:r>
        <w:rPr/>
        <w:t>2.  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14 января 2020 года № 2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объеме закупок у субъектов малого предприниматель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циально ориентированных некоммерческих организаци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9 отчетный год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ведения о заказчике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: Администрация Дядьковского сельского поселения Кореновского района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- казенное учреждени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(адрес), телефон, адрес электронной почты:353165,Краснодарский край, Кореновский район, ст. Дядьковская ул. Советская,42 телефон (8 861 42) 66299), </w:t>
      </w:r>
      <w:r>
        <w:rPr>
          <w:rFonts w:cs="Times New Roman" w:ascii="Times New Roman" w:hAnsi="Times New Roman"/>
          <w:sz w:val="28"/>
          <w:szCs w:val="28"/>
          <w:lang w:val="en-US"/>
        </w:rPr>
        <w:t>dyadkov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2335063655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: 233501001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ПФ:20904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ПО: 04088279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ТМО: 0362147101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нформация об объеме закупок у субъектов малого   предпринимательства и социально ориентированных   некоммерческих организаций,   о несостоявшемся определении поставщиков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ядчиков, исполнителей) с участием  субъектов малого предпринимательств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 ориентированных некоммерческих организаций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95"/>
        <w:gridCol w:w="439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показателя, единица измерения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казател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объема закупок, который заказчик обязан осуществить у субъектов малого предпринимательства и социально ориентированных некоммерческих организаций в отчетном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годовой объем закупок, за исключением объема закупок, сведения о которых составляют              государственную тайну (тыс. руб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5,12427</w:t>
            </w:r>
          </w:p>
        </w:tc>
      </w:tr>
      <w:tr>
        <w:trPr>
          <w:trHeight w:val="1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для оплаты контрактов в отчетном году в рамках осуществления закупок, предусмотренных частью 1-1 статьи 30 Федерального закона "О контрактной системе в сфере закупок товаров, работ, услуг для государственных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нужд" (тыс. рублей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7,4166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для оплаты 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м году контрактов, заключаемых 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едоставлению кредитов(тыс. руб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165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для оплаты отчетном году контрактов, заключаемых с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м поставщиком (подрядчиком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м) в соответствии с частью 1 статьи 93 Федерального закона "О контрактной системе в сфере закупок товаров, работ, услуг для государственных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нужд" (далее - Федеральный закон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90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для оплаты в отчетном году контрактов, заключаемых на выполнение работ в области использова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й энергии (тыс. руб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для оплаты 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м году контрактов, заключаемых по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закрытых способов определения поставщиков (подрядчиков, исполнителей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годовой объем закупок, рассчитанный за вычетом закупок, предусмотренных частью 1-1 статьи 30 Федерального зак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7,7075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купок, который заказчик обязан осуществить у субъектов малого предпринимательства и социально ориентированных некоммерческих организаций в отчетном году (не менее чем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роцентов совокупного годового объема закупок, рассчитанного с учетом части 1-1 статьи 30 Федерального закона)тыс. руб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,65613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закупок, который заказчик осуществил у субъектов малого предпринимательства и социально ориентированных некоммерческих организаций в отчетном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купок в отчетном году, осуществленных по результатам состоявшихся процедур определения поставщика (подрядчика, исполнителя), в извещени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уществлении которых было установлено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отношении участников закупок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ми могли быть только субъекты малого предпринимательства и социально ориентированные некоммерческие организации(тыс. руб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,7774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в отчетном году субподрядчиков и соисполнителей из числа субъектов малого предпринимательства и социально ориентированных некоммерческих организаций к исполнению контрактов, заключенных по результатам определени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ов (подрядчиков, исполнителей)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вещениях об осуществлении которых было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(соисполнителей) из числа субъектов малого предпринимательства и социально ориентированных некоммерческих организаций (тыс. руб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купок, который заказчик осуществил у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в малого предпринимательства 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х некоммерческих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в отчетном году (тыс. руб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,7774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упок, которые заказчик осуществи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убъектов малого предпринимательства 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х некоммерческих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в отчетном году, в совокупном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м объеме закупок, за исключением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закупок, сведения о которых составляют государственную тайну (процентов) 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четом закупок, предусмотренных частью 1-1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0 Федерального закона (процен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59</w:t>
            </w:r>
          </w:p>
        </w:tc>
      </w:tr>
      <w:tr>
        <w:trPr>
          <w:trHeight w:val="9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несостоявшихся определениях поставщиков(подрядчиков, исполнителей) с участием субъектов малого предпринимательства и социально ориентированных некоммерческих организаций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чальных (максимальных) цен контракто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стоявшихся определений поставщиков (подрядчиков, исполнителей) с участием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в малого предпринимательства социально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х некоммерческих организаци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III. Информация о заключенных контракта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28"/>
        <w:gridCol w:w="4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заключенных контрактов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е номера реестровых записей из реестра контрактов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ы, заключенные заказчиками с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ми малого предпринимательства 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ми некоммерческим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506365519000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ы, содержащие условие о привлечении к исполнению контрактов субподрядчиков(соисполнителей) из числа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ы, заключенные по основаниям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м частью 1-1 статьи 3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, 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ы на оказание услуг по предоставлению креди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ы, заключенные с единственным поставщиком (подрядчиком, исполнителем) 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частью 1 статьи 93 Федерального закона "О контрактной системе в сфере закупок товаров, работ, услуг для государственных и муниципальных нужд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ы  по пункту 4, 29  части 1 статьи 93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ы на выполнение работ в област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атомной энер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ы, при осуществлении которых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ся закрытые способы определ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ов (подрядчиков, исполните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60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0"/>
        <w:gridCol w:w="283"/>
        <w:gridCol w:w="1702"/>
        <w:gridCol w:w="993"/>
        <w:gridCol w:w="3294"/>
        <w:gridCol w:w="113"/>
        <w:gridCol w:w="422"/>
        <w:gridCol w:w="708"/>
        <w:gridCol w:w="993"/>
        <w:gridCol w:w="422"/>
      </w:tblGrid>
      <w:tr>
        <w:trPr/>
        <w:tc>
          <w:tcPr>
            <w:tcW w:w="7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качева Ольга Анатольевна глава Дядьковского сельского поселения Кореновского райо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 января  2020 года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57" w:firstLine="85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подпись)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655" w:firstLine="851"/>
        <w:rPr/>
      </w:pPr>
      <w:r>
        <w:rPr/>
        <w:t xml:space="preserve">М.П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03:00Z</dcterms:created>
  <dc:creator>User</dc:creator>
  <dc:description/>
  <cp:keywords/>
  <dc:language>en-US</dc:language>
  <cp:lastModifiedBy>Дятьковская Адм</cp:lastModifiedBy>
  <cp:lastPrinted>2020-01-20T08:09:00Z</cp:lastPrinted>
  <dcterms:modified xsi:type="dcterms:W3CDTF">2020-01-20T05:42:00Z</dcterms:modified>
  <cp:revision>3</cp:revision>
  <dc:subject/>
  <dc:title>Р А С П О Р Я Ж Е Н И Е</dc:title>
</cp:coreProperties>
</file>