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9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 от 26 марта 2019 года № 28-р, от 16 апреля 2019 года № 34-р,  от 15 мая 2019 года № 45-р, от 03 июня 2019 года № 51-р, от 16 июля 2019 года № 70-р, от 26 июля 2019 года № 9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№ 6-р, от  27 февраля   2019 года № 13-р, от 21 марта 2019 года № 22-р, 26 марта 2019 года № 28-р, от 16 апреля 2019 года № 34-р, от 15 мая 2019 года      № 45-р, от 03 июня 2019 года № 51-р, от 16 июля 2019 года № 70-р, от 26 июля 2019 года № 93-р) изменения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4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783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ный,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5 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2004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419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74741,75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4:00Z</dcterms:created>
  <dc:creator>User</dc:creator>
  <dc:description/>
  <cp:keywords/>
  <dc:language>en-US</dc:language>
  <cp:lastModifiedBy>Дятьковская Адм</cp:lastModifiedBy>
  <cp:lastPrinted>2019-07-17T16:32:00Z</cp:lastPrinted>
  <dcterms:modified xsi:type="dcterms:W3CDTF">2019-08-27T05:34:00Z</dcterms:modified>
  <cp:revision>2</cp:revision>
  <dc:subject/>
  <dc:title>Р А С П О Р Я Ж Е Н И Е</dc:title>
</cp:coreProperties>
</file>