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9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1 марта 2019 года № 22-р, 26 марта 2019 года № 28 – р, от 16 апреля 2019 года № 34 –р,  от 15 мая 2019 года № 45 – р, от 03 июня 2019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 – р, от 16 июля 2019 года № 7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№ 6-р, от  27 февраля   2019 года № 13–р, от 21 марта 2019 года № 22-р, 26 марта 2019 года № 28 – р, от 16 апреля 2019 года № 34 – р, от 15 мая 2019 года № 45-р, от 03 июня 2019 года № 51-р, от 16 июля 2019 года № 70-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5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09822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>User</dc:creator>
  <dc:description/>
  <cp:keywords/>
  <dc:language>en-US</dc:language>
  <cp:lastModifiedBy>Дятьковская Адм</cp:lastModifiedBy>
  <cp:lastPrinted>2019-07-17T16:32:00Z</cp:lastPrinted>
  <dcterms:modified xsi:type="dcterms:W3CDTF">2019-07-29T09:55:00Z</dcterms:modified>
  <cp:revision>2</cp:revision>
  <dc:subject/>
  <dc:title>Р А С П О Р Я Ж Е Н И Е</dc:title>
</cp:coreProperties>
</file>