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6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92- 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от 21 марта 2019 года № 21-р, 26 марта 2019 года № 27 – р,  от 16 апреля 2019 года № 33-р, от 15 мая 2019 года № 46-р,  от 03 июня 2019 года № 50-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16 июля 2019 года № 69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в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от 21 марта 2019 № 21-р, 26 марта 2019 года № 27 – р, от 16 апреля 2019 года № 33-р, от 15 мая 2019 года   № 46-р, от 03 июня 2019 года № 50-р,</w:t>
      </w:r>
      <w:r>
        <w:rPr>
          <w:b/>
        </w:rPr>
        <w:t xml:space="preserve"> </w:t>
      </w:r>
      <w:r>
        <w:rPr/>
        <w:t>от 16 июля 2019 года № 69-р ) изменения,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425"/>
        <w:gridCol w:w="802"/>
        <w:gridCol w:w="33"/>
        <w:gridCol w:w="2524"/>
        <w:gridCol w:w="271"/>
        <w:gridCol w:w="40"/>
        <w:gridCol w:w="1355"/>
        <w:gridCol w:w="154"/>
        <w:gridCol w:w="30"/>
        <w:gridCol w:w="20"/>
        <w:gridCol w:w="2022"/>
        <w:gridCol w:w="92"/>
        <w:gridCol w:w="12"/>
        <w:gridCol w:w="1519"/>
        <w:gridCol w:w="496"/>
        <w:gridCol w:w="308"/>
        <w:gridCol w:w="59"/>
        <w:gridCol w:w="28"/>
        <w:gridCol w:w="1153"/>
        <w:gridCol w:w="769"/>
        <w:gridCol w:w="323"/>
        <w:gridCol w:w="476"/>
        <w:gridCol w:w="369"/>
      </w:tblGrid>
      <w:tr>
        <w:trPr>
          <w:trHeight w:val="278" w:hRule="atLeast"/>
        </w:trPr>
        <w:tc>
          <w:tcPr>
            <w:tcW w:w="620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,канцтовары ЭЦП, ит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 ,.000 тыс 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3,2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165,200тыс.руб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292200,00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,.8 0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50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005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20,0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2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9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9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+ ПО похозяйственные книги, аттестация рабочих мес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   29,2280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28,08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288,5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2885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,оплата услуг по контракту, вывоз биологических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61,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61200,00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00 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42,6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 2742600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ул. Пролетарской от ПК 0+00(ул. Кирова) до ПК 5+05  в станице Дядьковской протяженность 505м (асфальтобетонное покрытие средней шириной 5м) , ремонт ул. Ленина от ул. Жестовского до ул. Школьной в станице Дядьковской (протяженность 1104м, ремонт ул. К.Маркса от ул. Комсомольской до ул. Степной в ст. Дядьковской протяженность 845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540,78335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. Закупка осуществляется в рамках софинансирования95% краевые средства 5% средства местного бюдже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540783,35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301,7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301700,00 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20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20000,00 рублей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20,0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20000,00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500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5006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2980,8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29808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4 год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3.99.90.100    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5555244     23920,04140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5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01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55550244    23920041,40   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4000432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2000244  3395,798 тыс. рублей  август –декабрь 2019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по заявке заказчик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2000244              3395798,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801371000000244  230400,00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, боксерский ринг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15,9719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315971,92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9822,75    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0:00Z</dcterms:created>
  <dc:creator>User</dc:creator>
  <dc:description/>
  <cp:keywords/>
  <dc:language>en-US</dc:language>
  <cp:lastModifiedBy>Дятьковская Адм</cp:lastModifiedBy>
  <cp:lastPrinted>2019-07-29T10:56:00Z</cp:lastPrinted>
  <dcterms:modified xsi:type="dcterms:W3CDTF">2019-07-29T09:50:00Z</dcterms:modified>
  <cp:revision>2</cp:revision>
  <dc:subject/>
  <dc:title>Р А С П О Р Я Ж Е Н И Е</dc:title>
</cp:coreProperties>
</file>