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8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еречня</w:t>
        <w:br/>
        <w:t>персональных данных, обрабатываемых в администрации Дядьковского сельского поселения Кореновского района в связи с оказанием муниципальных услуг и осуществлением муниципальных функций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>Утвердить перечень персональных данных, обрабатываемых в администрации Дядьковского сельского поселения Кореновского района в связи с оказанием муниципальных услуг и осуществлением муниципальных функций</w:t>
      </w:r>
      <w:r>
        <w:rPr>
          <w:color w:val="000000"/>
          <w:kern w:val="2"/>
        </w:rPr>
        <w:t xml:space="preserve"> 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6 июля 2019 года № 85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</w:rPr>
              <w:t>ПЕРЕЧЕНЬ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персональных данных, обрабатываемых в администрации Дядьковского сельского поселения Кореновского района в связи с оказанием муниципальных услуг и осуществлением муниципальных функций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 Занимаемая долж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 Год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 Дата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 Место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 Гражданство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 Семей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 Состав семь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 Степень родства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 Социаль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 Имуществен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 Доходы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 Образова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 Професс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 Информация о трудовой деятельност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 Трудоспособ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 ИНН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 СНИЛС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 Фамилия, имя, отчество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 Адрес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 Контактные све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 Паспортные данны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 Национальная принадлеж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 Состояние здоровь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 Судимость.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О.А.Ткачева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3:00Z</dcterms:created>
  <dc:creator>User</dc:creator>
  <dc:description/>
  <cp:keywords/>
  <dc:language>en-US</dc:language>
  <cp:lastModifiedBy>Дятьковская Адм</cp:lastModifiedBy>
  <cp:lastPrinted>2019-07-18T08:17:00Z</cp:lastPrinted>
  <dcterms:modified xsi:type="dcterms:W3CDTF">2019-07-18T05:30:00Z</dcterms:modified>
  <cp:revision>3</cp:revision>
  <dc:subject/>
  <dc:title>Р А С П О Р Я Ж Е Н И Е</dc:title>
</cp:coreProperties>
</file>