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6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7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, от  27 февраля   2019 года № 13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21 марта 2019 года № 22-р, 26 марта 2019 года № 28 – р, от 16 апреля 2019 года № 34 –р,  от 15 мая 2019 года № 45 – р, от 03 июня 2019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1- 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, (с изменениями от  29 января  2019 года № 6-р, от  27 февраля   2019 года № 13–р, от 21 марта 2019 года № 22-р, 26 марта 2019 года № 28 – р, от 16 апреля 2019 года № 34 – р, от 15 мая 2019 года № 45 – р, от 03 июня 2019 года № 51 - р) изменения, 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4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783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7030A0"/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20041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парка, по адресу: Россия, Краснодарский край, Кореновский район, ст. Дядьковская, на пересечении ул. Советская и ул. Первомайская ( 2 этап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100,0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100 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17624,75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03:00Z</dcterms:created>
  <dc:creator>User</dc:creator>
  <dc:description/>
  <cp:keywords/>
  <dc:language>en-US</dc:language>
  <cp:lastModifiedBy>Дятьковская Адм</cp:lastModifiedBy>
  <cp:lastPrinted>2019-07-17T16:32:00Z</cp:lastPrinted>
  <dcterms:modified xsi:type="dcterms:W3CDTF">2019-07-18T05:03:00Z</dcterms:modified>
  <cp:revision>2</cp:revision>
  <dc:subject/>
  <dc:title>Р А С П О Р Я Ж Е Н И Е</dc:title>
</cp:coreProperties>
</file>