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6.04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 34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 (с изменениями от  29 января  2019 года № 6-р, от  27 февраля   2019 года № 13- р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21 марта 2019 года № 22-р, 26 марта 2019 года № 28- 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, (с изменениями от  29 января  2019 года № 6-р, от  27 февраля   2019 года № 13–р, от 21 марта 2019 года № 22-р, 26 марта 2019 года № 28-р) изменения,  изложив приложение к нему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9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1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69853 квт\ч(8,17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4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ремонту ул. Пролетарской от ПК 0+00(ул. Кирова) до ПК 5+05  в станице Дядьковской протяженность 505м (асфальтобетонное покрытие средней шириной 5м) , ремонт ул. Ленина от ул. Жестовского до ул. Школьной в станице Дядьковской (протяженность 1104м, ремонт ул. К.Маркса от ул. Комсомольской до ул. Степной в ст. Дядьковской протяженность 845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0783,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7030A0"/>
                <w:sz w:val="16"/>
                <w:szCs w:val="16"/>
              </w:rPr>
              <w:t>193233506365523350100100030004399244</w:t>
            </w:r>
          </w:p>
          <w:p>
            <w:pPr>
              <w:pStyle w:val="Normal"/>
              <w:ind w:left="57" w:right="57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7030A0"/>
                <w:sz w:val="16"/>
                <w:szCs w:val="16"/>
              </w:rPr>
              <w:t>Благоустройство общественных территорий Дядьковского сельского поселения Кореновского района (Благоустройство парка (ст. Дядьковская, парк, расположенный на пересечении ул. Советская и ул. Первомайск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920041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Поставка газа по трубопроводам </w:t>
            </w:r>
            <w:r>
              <w:rPr>
                <w:sz w:val="16"/>
                <w:szCs w:val="16"/>
              </w:rPr>
              <w:t>10,709</w:t>
            </w: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 для проведения мероприятий, связанных с выборами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100,00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5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69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5814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верка похозяйственных книг, производимая подворным опросом населения о состоянии личного подсобного хозяйс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9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ВЦП «Безопасность дорожного движения на территории Дядьковского сельского поселения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42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470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9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69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0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аздничные мероприятия, проводимые в  Дядьковском сельско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23350636552335010010003000000244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100,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73624,75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.А..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3:00Z</dcterms:created>
  <dc:creator>User</dc:creator>
  <dc:description/>
  <cp:keywords/>
  <dc:language>en-US</dc:language>
  <cp:lastModifiedBy>Дятьковская Адм</cp:lastModifiedBy>
  <cp:lastPrinted>2019-03-26T16:21:00Z</cp:lastPrinted>
  <dcterms:modified xsi:type="dcterms:W3CDTF">2019-04-16T07:53:00Z</dcterms:modified>
  <cp:revision>2</cp:revision>
  <dc:subject/>
  <dc:title>Р А С П О Р Я Ж Е Н И Е</dc:title>
</cp:coreProperties>
</file>