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4.03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1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 xml:space="preserve">В соответствии с постановлением администрации  Дядьковского сельского поселения Кореновского района от 25 июля  2014 года № 112 «Об утверждении Порядка осуществления </w:t>
      </w:r>
      <w:r>
        <w:rPr>
          <w:b/>
        </w:rPr>
        <w:t xml:space="preserve"> </w:t>
      </w:r>
      <w:r>
        <w:rPr/>
        <w:t>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 Утвердить План </w:t>
      </w:r>
      <w:r>
        <w:rPr>
          <w:bCs/>
          <w:lang w:eastAsia="en-US" w:bidi="en-US"/>
        </w:rPr>
        <w:t xml:space="preserve">контрольных мероприятий по ведомственному  контролю за соблюдением законодательства Российской Федерации </w:t>
      </w:r>
      <w:r>
        <w:rPr/>
        <w:t>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  <w:r>
        <w:rPr>
          <w:bCs/>
          <w:lang w:eastAsia="en-US" w:bidi="en-US"/>
        </w:rPr>
        <w:t xml:space="preserve"> на 2019 год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О.А. Ткачева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58"/>
      </w:tblGrid>
      <w:tr>
        <w:trPr>
          <w:trHeight w:val="2204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8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4 марта 2019 года № 1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firstLine="993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онтрольных мероприятий по внутреннему муниципальному финансовому контролю контрольных мероприятий по ведомственному  контролю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19 год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1583"/>
        <w:gridCol w:w="1560"/>
        <w:gridCol w:w="1417"/>
        <w:gridCol w:w="1276"/>
        <w:gridCol w:w="25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олжностное лицо, уполномоченное на осуществл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>
          <w:trHeight w:val="2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 w:bidi="en-US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Федерального закона от 05.04.2013 № 44-ФЗ «О контрактной системе в сфере закупок, товаров, работ, услуг для обеспечения государственных и муниципальных нужд»(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.4, п.5, п.29 ч.1 ст.93 ФЗ-44) 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ограничений и запретов, установленных законодательством РФ о контрактной системе в сфере закупок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требований к обоснованию закупок и обоснованности закупок; соблюдение требований о нормировании в сфере закупок, (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равильность  определения и обоснования начальной цены контракта, цены контракта, заключаемого с единственным поставщиком, подрядчиком, исполнителем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0" w:name="Par71"/>
            <w:bookmarkEnd w:id="0"/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ланах-графиках, - информации, содержащейся в планах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естре контрактов, заключенных заказчиками, - условиям контрактов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 по определению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Начальник финансового отдела администрации Дядьковского сельского поселения Кореновского района Бойко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4.2019 года по 31.03.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2 апреля 2019 года по 12 апреля 2019года</w:t>
            </w:r>
          </w:p>
        </w:tc>
      </w:tr>
      <w:tr>
        <w:trPr>
          <w:trHeight w:val="2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ий сель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4.2019 года по 31.03.2019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2 апреля 2019года по 24 апреля 2019 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>Дядьковского сельского поселения</w:t>
      </w:r>
    </w:p>
    <w:p>
      <w:pPr>
        <w:pStyle w:val="Normal"/>
        <w:jc w:val="left"/>
        <w:rPr/>
      </w:pPr>
      <w:r>
        <w:rPr/>
        <w:t>Кореновского района                                                                      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8:00Z</dcterms:created>
  <dc:creator>Администрация</dc:creator>
  <dc:description/>
  <cp:keywords/>
  <dc:language>en-US</dc:language>
  <cp:lastModifiedBy>Дятьковская Адм</cp:lastModifiedBy>
  <cp:lastPrinted>2017-02-03T14:07:00Z</cp:lastPrinted>
  <dcterms:modified xsi:type="dcterms:W3CDTF">2019-03-14T10:48:00Z</dcterms:modified>
  <cp:revision>2</cp:revision>
  <dc:subject/>
  <dc:title/>
</cp:coreProperties>
</file>