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9.1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3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– р, от 03 июня 2019 года № 51 – р, от 16 июля 2019 года №70-р, от 26 июля 2019 года № 93 – р, от 29 августа 2019 года  №  98 – р, от  20 сентября 2019 года № 103-р, от  11 октября 2019 года №108-р, от 21 октября 2019 года № 112-р, от 24 октября 2019 года №115-р, от 25 октября 2019 года № 117-р,  от 13 ноября 2019 года № 124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 № 6-р, от  27 февраля   2019 года № 13-р, от 21 марта 2019 года № 22-р, 26 марта 2019 года № 28- р, от 16 апреля 2019 года № 34 – р, от 15 мая 2019 года           № 45-р, от 03 июня 2019 года № 51-р, от 16 июля 2019 года №70-р, от 26 июля 2019 года № 93-р, от 29 августа 2019 года  №  98 -р, от  20 сентября 2019 года № 103-р, от  11 октября 2019 года №108-р, от 21 октября 2019 года № 112-р,</w:t>
      </w:r>
      <w:r>
        <w:rPr>
          <w:b/>
        </w:rPr>
        <w:t xml:space="preserve"> </w:t>
      </w:r>
      <w:r>
        <w:rPr/>
        <w:t>от 24 октября 2019 года №115-р, от 25 октября 2019 года № 117-р, от 13 ноября 2019 года № 124-р)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2303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2777,46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.про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65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0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14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79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185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9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3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6001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кредита (аукцион не состоялс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62 дня, открываемой с момента заключения контракта, процентной ставки (8,00%)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7000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креди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6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46дней, открываемой с момента заключения контракта, процентной ставки (8,00%) , 2019 год - 4100,38 (Четыре тысячи сто) рублей 38 копеек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76501,75 (Семьдесят шесть тысяч пятьсот один) рубль 75 копеек;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6914,46 (Двадцать шесть  тысяч  девятьсот четырнадцать) рублей  46 копе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929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5923,4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4:00Z</dcterms:created>
  <dc:creator>User</dc:creator>
  <dc:description/>
  <cp:keywords/>
  <dc:language>en-US</dc:language>
  <cp:lastModifiedBy>Дятьковская Адм</cp:lastModifiedBy>
  <cp:lastPrinted>2019-12-23T13:26:00Z</cp:lastPrinted>
  <dcterms:modified xsi:type="dcterms:W3CDTF">2019-12-23T10:27:00Z</dcterms:modified>
  <cp:revision>4</cp:revision>
  <dc:subject/>
  <dc:title>Р А С П О Р Я Ж Е Н И Е</dc:title>
</cp:coreProperties>
</file>