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19.12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  № 13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  <w:t>О внесении изменений в 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текущий финансовый  2019 год и плановый период  2020 и 2021 годов» (с изменениями от 29 января 2019 года № 5-р, от 27 февраля 2019 года №  12-р, от 21 марта 2019 года № 21-р, от  26 марта 2019 года № 27-р,  от 16 апреля 2019 года № 33-р, от 15 мая 2019 года № 46-р,  от 03 июня 2019 года № 50-р, от 16 июля 2019 года № 69-р, от  26 июля 2019 года № 92- р, от 29 августа  2019 года № 97-р, от 20 сентября 2019 года № 102-р, от 11 октября  2019 года № 109 –р,  от 18 октября 2019 года            № 111 - р, от 13 ноября 2019 года № 123-р)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Внести в распоряжение администрации Дядьковского сельского поселения Кореновского района от 29 ноября 2018 года № 102-р «Об утверждении  плана закупок товаров, работ, услуг для обеспечения муниципальных нужд на 2019 финансовый год» (с изменениями от 29 января 2019 года № 5-р, от 27 февраля 2019 года №  12-р, от 21 марта 2019 № 21-р, 26 марта 2019 года № 27 – р, от 16 апреля 2019 года № 33-р, от 15 мая 2019 года   № 46-р, от 03 июня 2019 года № 50-р,</w:t>
      </w:r>
      <w:r>
        <w:rPr>
          <w:b/>
        </w:rPr>
        <w:t xml:space="preserve"> </w:t>
      </w:r>
      <w:r>
        <w:rPr/>
        <w:t>от 16 июля 2019 года № 69-р, от  26 июля 2019 года № 92- р,  от 29 августа  2019 года № 97-р, от 20 сентября 2019 года   № 102-р, от 11 октября  2019 года № 109 –р, от 18 октября 2019 года № 111 – р, от 13 ноября 2019 года № 123-р) следующие изменения, изложив приложение к нему в новой редакции (прилагается).</w:t>
      </w:r>
    </w:p>
    <w:p>
      <w:pPr>
        <w:pStyle w:val="Normal"/>
        <w:ind w:firstLine="709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>Глава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5183"/>
        <w:gridCol w:w="5183"/>
      </w:tblGrid>
      <w:tr>
        <w:trPr>
          <w:trHeight w:val="1407" w:hRule="atLeast"/>
        </w:trPr>
        <w:tc>
          <w:tcPr>
            <w:tcW w:w="518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9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tbl>
      <w:tblPr>
        <w:tblW w:w="15697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2421"/>
        <w:gridCol w:w="795"/>
        <w:gridCol w:w="6"/>
        <w:gridCol w:w="36"/>
        <w:gridCol w:w="2520"/>
        <w:gridCol w:w="262"/>
        <w:gridCol w:w="9"/>
        <w:gridCol w:w="23"/>
        <w:gridCol w:w="20"/>
        <w:gridCol w:w="1352"/>
        <w:gridCol w:w="154"/>
        <w:gridCol w:w="32"/>
        <w:gridCol w:w="21"/>
        <w:gridCol w:w="11"/>
        <w:gridCol w:w="2007"/>
        <w:gridCol w:w="94"/>
        <w:gridCol w:w="13"/>
        <w:gridCol w:w="36"/>
        <w:gridCol w:w="6"/>
        <w:gridCol w:w="1474"/>
        <w:gridCol w:w="496"/>
        <w:gridCol w:w="308"/>
        <w:gridCol w:w="41"/>
        <w:gridCol w:w="20"/>
        <w:gridCol w:w="29"/>
        <w:gridCol w:w="1150"/>
        <w:gridCol w:w="769"/>
        <w:gridCol w:w="323"/>
        <w:gridCol w:w="476"/>
        <w:gridCol w:w="379"/>
      </w:tblGrid>
      <w:tr>
        <w:trPr>
          <w:trHeight w:val="278" w:hRule="atLeast"/>
        </w:trPr>
        <w:tc>
          <w:tcPr>
            <w:tcW w:w="6192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8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8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56,700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52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ставка газа по трубопроводам 10,709 тыс.м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6,3.тыс. рублей газ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7120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мага,канцтовары ЭЦП, итд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2 ,.000 тыс 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7.23.10    15,00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64,9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226,86526тыс.руб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КБК 99201045010002000244      359865,26    рублей</w:t>
            </w:r>
          </w:p>
        </w:tc>
      </w:tr>
      <w:tr>
        <w:trPr>
          <w:trHeight w:val="20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1723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,.8 00 тыс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503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531244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69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4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 тыс. рубле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9 год от 13.08.2018 </w:t>
              <w:tab/>
              <w:tab/>
              <w:tab/>
              <w:tab/>
              <w:t xml:space="preserve">                                                                              № 118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69070,00 рублей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1000244  31,8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1000244  31800,00 рублей</w:t>
            </w:r>
          </w:p>
        </w:tc>
      </w:tr>
      <w:tr>
        <w:trPr>
          <w:trHeight w:val="270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5813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3000244 90.0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 КБК 99201135050003000244      90000,00 рублей</w:t>
            </w:r>
          </w:p>
        </w:tc>
      </w:tr>
      <w:tr>
        <w:trPr>
          <w:trHeight w:val="18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83233506365523350100100030008211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 с населением  на территории поселения+ ПО похозяйственные книги, аттестация рабочих мес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   29,22808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4000244  29,2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1135050004000244  29228,08 рублей</w:t>
            </w:r>
          </w:p>
        </w:tc>
      </w:tr>
      <w:tr>
        <w:trPr>
          <w:trHeight w:val="19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9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1135050006000244  414,5 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1135050006000244  414500,00   рублей</w:t>
            </w:r>
          </w:p>
        </w:tc>
      </w:tr>
      <w:tr>
        <w:trPr>
          <w:trHeight w:val="198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),оплата услуг по контракту, вывоз биологических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99203095060001000244     157,9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9 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3095060001000244     157900,00 рублей</w:t>
            </w:r>
          </w:p>
        </w:tc>
      </w:tr>
      <w:tr>
        <w:trPr>
          <w:trHeight w:val="225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подземного пожарного гидранта ГП.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3103510000000244   14,6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9 год» от 13.08.2018     № 120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Итого по КБК 99203103510000000244   146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299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1000244  3,0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по заявке заказчик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№ 152                                               </w:t>
            </w:r>
          </w:p>
        </w:tc>
      </w:tr>
      <w:tr>
        <w:trPr>
          <w:trHeight w:val="55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5070001000244  3000,00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2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через газету «Кореновские Вести»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210000244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Противодействие коррупции 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т 13.08.2018  №117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113381000000244  5000,00 рублей</w:t>
            </w:r>
          </w:p>
        </w:tc>
      </w:tr>
      <w:tr>
        <w:trPr>
          <w:trHeight w:val="310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609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года  (01.01.2019 по 31.12.2019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сего по КБК 99203145070002000244       5000,00  рублей</w:t>
            </w:r>
          </w:p>
        </w:tc>
      </w:tr>
      <w:tr>
        <w:trPr>
          <w:trHeight w:val="20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43,5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9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9 год от 13.08.2018      № 116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410000000244      43500,00  рублей</w:t>
            </w:r>
          </w:p>
        </w:tc>
      </w:tr>
      <w:tr>
        <w:trPr>
          <w:trHeight w:val="1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211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18,55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сентябрь  2019 года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5080001000244   2718550,00 рублей</w:t>
            </w:r>
          </w:p>
        </w:tc>
      </w:tr>
      <w:tr>
        <w:trPr>
          <w:trHeight w:val="1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193233506365523350100100040004211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монт улично-дорожной сети Дядьковского сельского поселения Кореновского района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2.11.20       277,6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9920409481000000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ентябрь –ноябрь  2019 года по заявке заказчика. 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Текущий ремонт  улично-дорожной сети Дядьковского сельского поселения Кореновского района « на 2019 год от 24.09.2018 №157</w:t>
            </w:r>
          </w:p>
        </w:tc>
      </w:tr>
      <w:tr>
        <w:trPr>
          <w:trHeight w:val="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99204094810000000244   277600,00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9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301,7 тыс. рублей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с 01.01.2019по 31.12.2019  год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9 год» от 13.08.2018№ 1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4103110000000244  301700,00  рублей</w:t>
            </w:r>
          </w:p>
        </w:tc>
      </w:tr>
      <w:tr>
        <w:trPr>
          <w:trHeight w:val="21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9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5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9 года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 держке малого и среднего предпринимательства в Дядьковском сельском поселении Кореновского района 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9 год» от 13.08.2018  №12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 по КБК 99204123410000000244                    5000,00  рублей</w:t>
            </w:r>
          </w:p>
        </w:tc>
      </w:tr>
      <w:tr>
        <w:trPr>
          <w:trHeight w:val="192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71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5080002000244   12,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firstLine="851"/>
              <w:jc w:val="lef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всего 99204125080002000244   12000,00 рублей</w:t>
            </w:r>
          </w:p>
        </w:tc>
      </w:tr>
      <w:tr>
        <w:trPr>
          <w:trHeight w:val="187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1000351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571,070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244       571070,00 рублей</w:t>
            </w:r>
          </w:p>
        </w:tc>
      </w:tr>
      <w:tr>
        <w:trPr>
          <w:trHeight w:val="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509000100244  488,593 тыс. рублей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года (01.01.2018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1000244  488593,00 рублей</w:t>
            </w:r>
          </w:p>
        </w:tc>
      </w:tr>
      <w:tr>
        <w:trPr>
          <w:trHeight w:val="18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25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. Провод СИП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КБК 99205034510000000244  69,6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24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510000000244  69600,00 рублей</w:t>
            </w:r>
          </w:p>
        </w:tc>
      </w:tr>
      <w:tr>
        <w:trPr>
          <w:trHeight w:val="262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4151,2 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1.2019. по 31.12.2019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5090004000244   4 151200,00 рублей</w:t>
            </w:r>
          </w:p>
        </w:tc>
      </w:tr>
      <w:tr>
        <w:trPr>
          <w:trHeight w:val="18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4312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благоустройству общественных мест территорий  для мест отдыха             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43.12.10         99205034010055550244       35,719тыс. рублей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01.09.2019. по 31.12.2019 года) по заявке заказчика                            Закупка осуществляется в рамках полномочий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по  КБК 99205034010055550244 35719,00 рублей 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9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2000439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МЦП «Формирование современной городской среды Дядьковского сельского поселения Кореновского района» на 2018-2024 годы»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рамках МЦП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43.99.90.100     992050340100</w:t>
            </w:r>
            <w:r>
              <w:rPr>
                <w:sz w:val="16"/>
                <w:szCs w:val="16"/>
                <w:lang w:val="en-US"/>
              </w:rPr>
              <w:t>R</w:t>
            </w:r>
            <w:r>
              <w:rPr>
                <w:sz w:val="16"/>
                <w:szCs w:val="16"/>
              </w:rPr>
              <w:t xml:space="preserve">5555244     23023,03976  тыс. рублей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9 года (01.05.2019. по 31.12.2019 года) по заявке заказчика                            Закупка осуществляется в рамках софиннансирования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скогго сельского поселения Кореновского района»Об утверждении муниципальной программы «Формирование современной городской  среды Дядьковского сельского поселения Кореновского района» на 2018-2022 годы» №198 от 27 ноября 2017 года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9920503401</w:t>
            </w:r>
            <w:r>
              <w:rPr>
                <w:sz w:val="16"/>
                <w:szCs w:val="16"/>
                <w:lang w:val="en-US"/>
              </w:rPr>
              <w:t>F</w:t>
            </w:r>
            <w:r>
              <w:rPr>
                <w:sz w:val="16"/>
                <w:szCs w:val="16"/>
              </w:rPr>
              <w:t>255550244    23023039,76   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40004321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работ  по уличному  освещению парка, расположенного по адресу: РФ, Краснодарский край, Кореновский район, ст. Дядьковская, на пересечении ул. Советская и ул. Первомайская 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кцион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509002000244  3322,77746тыс. рублей  август –декабрь 2019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 по заявке заказчика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509002000244              3322777,46  рублей</w:t>
            </w:r>
          </w:p>
        </w:tc>
      </w:tr>
      <w:tr>
        <w:trPr>
          <w:trHeight w:val="171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2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7075110001000244 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0.0 тыс. рублей                            В течение 2019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7075110001000244  10000,00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30009329244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11,03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25.01.2019. по 31.12.2019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9 год от 13.08.2018       № 114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9920801371000000244  211032,00 рублей</w:t>
            </w:r>
          </w:p>
        </w:tc>
      </w:tr>
      <w:tr>
        <w:trPr>
          <w:trHeight w:val="183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9319244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, боксерский ринг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71,371.92 тыс. рублей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9 года (01.01.2019. по 31.12.2019 года) по заявке заказчик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№ 152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271371,92 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60016419730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предоставлению кредита электронный аукцион 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6419 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111, 890,36тыс. рублей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Кредит предоставляется на срок до 762 дня включительно. Выборка установленного лимита выдачи осуществляется в период доступности кредита с даты заключения контракта по 30 ноября  2019 года включительно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2.</w:t>
              <w:tab/>
              <w:t>Предельный объем средств на оплату долгосрочного муниципального контракта (кредитного договора) на оказание услуг                  кредитной организации по предоставлению денежных средств (кредита) на цели финансирование дефицита бюджета и (или) погашение долговых обязательств Дядьковского сельского поселения   Кореновского района в сумме 111890,33 (сто одиннадцать тысяч восемьсот девяносто) рублей 33 копейки, в том числе: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-8474,13(Восемь тысяч четыреста семьдесят четыре) рубля 13 копеек;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– 76501,75 (Семьдесят шесть тысяч пятьсот один) рубль 75 копеек;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6914,46 (Двадцать шесть  тысяч  девятьсот четырнадцать) рублей  46 копеек.</w:t>
            </w:r>
          </w:p>
        </w:tc>
        <w:tc>
          <w:tcPr>
            <w:tcW w:w="3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left"/>
              <w:rPr/>
            </w:pPr>
            <w:r>
              <w:rPr>
                <w:sz w:val="16"/>
                <w:szCs w:val="16"/>
              </w:rPr>
              <w:t>Распоряжени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Кореновского района «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О заключении долгосрочного муниципального контракта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едитного договора) на оказание финансовых услуг кредитными организациями по предоставлению денежных средств (кредитов)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цели финансирования дефицита бюджета и (или) погашения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ых обязательств Дядьковского сельского поселения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 в 2019 году» №110 от 16 октября 2019 года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13015140000310730                 111890,36 рублей</w:t>
            </w:r>
          </w:p>
        </w:tc>
      </w:tr>
      <w:tr>
        <w:trPr>
          <w:trHeight w:val="3391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233506365523350100100070006419730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предоставлению кредита электронный аукцион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419 . 107,516,59   тыс. рублей  Кредит предоставляется на срок до 746 дня включительно. Выборка установленного лимита выдачи осуществляется в период доступности кредита с даты заключения контракта по 17 декабря  2019 года включительно </w:t>
            </w:r>
          </w:p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2.</w:t>
              <w:tab/>
              <w:t>Предельный объем средств на оплату долгосрочного муниципального контракта (кредитного договора) на оказание услуг                  кредитной организации по предоставлению денежных средств (кредита) на цели финансирование дефицита бюджета и (или) погашение долговых обязательств Дядьковского сельского поселения   Кореновского района в сумме 107516,59 (сто семь тысяч пятьсот шестнадцать) рублей 59 копеек в том числе: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- 4100,38 (Четыре тысячи сто) рублей 38 копеек;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20 год – 76501,75 (Семьдесят шесть тысяч пятьсот один) рубль 75 копеек;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– 26914,46 (Двадцать шесть  тысяч  девятьсот четырнадцать) рублей  46 копеек</w:t>
            </w:r>
          </w:p>
        </w:tc>
        <w:tc>
          <w:tcPr>
            <w:tcW w:w="3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ряжение сельского поселения Кореновского района «  О заключении долгосрочного муниципального контракта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едитного договора) на оказание финансовых услуг кредитными организациями по предоставлению денежных средств (кредитов)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цели финансирования дефицита бюджета и (или) погаш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овых обязательств Дядьковского сельского поселения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 в 2019 году» №122 от 13 ноября  2019 года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13015140000310730                 107516,59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рублей</w:t>
            </w:r>
          </w:p>
        </w:tc>
      </w:tr>
      <w:tr>
        <w:trPr>
          <w:trHeight w:val="2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15923,43 рублей»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льга Анатольевна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5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1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5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91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5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91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/>
      </w:pPr>
      <w:r>
        <w:rPr/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49:00Z</dcterms:created>
  <dc:creator>User</dc:creator>
  <dc:description/>
  <cp:keywords/>
  <dc:language>en-US</dc:language>
  <cp:lastModifiedBy>Дятьковская Адм</cp:lastModifiedBy>
  <cp:lastPrinted>2019-12-23T13:06:00Z</cp:lastPrinted>
  <dcterms:modified xsi:type="dcterms:W3CDTF">2019-12-23T10:07:00Z</dcterms:modified>
  <cp:revision>3</cp:revision>
  <dc:subject/>
  <dc:title>Р А С П О Р Я Ж Е Н И Е</dc:title>
</cp:coreProperties>
</file>