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3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12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текущий финансовый  2019 год и плановый период  2020 и 2021 годов» (с изменениями от 29 января 2019 года № 5-р, от 27 февраля 2019 года №  12-р, от 21 марта 2019 года № 21-р, от  26 марта 2019 года № 27-р,  от 16 апреля 2019 года № 33-р, от 15 мая 2019 года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6-р,  от 03 июня 2019 года № 50-р, от 16 июля 2019 года № 69-р, от  26 июля 2019 года № 92- р, от 29 августа  2019 года № 97-р, от 20 сентября 2019 года № 102-р, от 11 октября  2019 года № 109 –р,  от 18 октября 2019 года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1 - р 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26 марта 2019 года № 27 – р, от 16 апреля 2019 года № 33-р, от 15 мая 2019 года   № 46-р, от 03 июня 2019 года № 50-р,</w:t>
      </w:r>
      <w:r>
        <w:rPr>
          <w:b/>
        </w:rPr>
        <w:t xml:space="preserve"> </w:t>
      </w:r>
      <w:r>
        <w:rPr/>
        <w:t>от 16 июля 2019 года № 69-р, от  26 июля 2019 года № 92- р,  от 29 августа  2019 года № 97-р, от 20 сентября 2019 года   № 102-р, от 11 октября  2019 года № 109 –р, от 18 октября 2019 года № 111 - р) следующие изменения, изложив приложение к нему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3"/>
        <w:gridCol w:w="5183"/>
      </w:tblGrid>
      <w:tr>
        <w:trPr>
          <w:trHeight w:val="1407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421"/>
        <w:gridCol w:w="795"/>
        <w:gridCol w:w="6"/>
        <w:gridCol w:w="36"/>
        <w:gridCol w:w="2520"/>
        <w:gridCol w:w="262"/>
        <w:gridCol w:w="9"/>
        <w:gridCol w:w="23"/>
        <w:gridCol w:w="20"/>
        <w:gridCol w:w="1352"/>
        <w:gridCol w:w="154"/>
        <w:gridCol w:w="32"/>
        <w:gridCol w:w="21"/>
        <w:gridCol w:w="11"/>
        <w:gridCol w:w="2007"/>
        <w:gridCol w:w="94"/>
        <w:gridCol w:w="13"/>
        <w:gridCol w:w="36"/>
        <w:gridCol w:w="6"/>
        <w:gridCol w:w="1474"/>
        <w:gridCol w:w="496"/>
        <w:gridCol w:w="308"/>
        <w:gridCol w:w="41"/>
        <w:gridCol w:w="20"/>
        <w:gridCol w:w="29"/>
        <w:gridCol w:w="1150"/>
        <w:gridCol w:w="769"/>
        <w:gridCol w:w="323"/>
        <w:gridCol w:w="476"/>
        <w:gridCol w:w="379"/>
      </w:tblGrid>
      <w:tr>
        <w:trPr>
          <w:trHeight w:val="278" w:hRule="atLeast"/>
        </w:trPr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8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8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,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6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   292200,00. рублей</w:t>
            </w:r>
          </w:p>
        </w:tc>
      </w:tr>
      <w:tr>
        <w:trPr>
          <w:trHeight w:val="20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,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50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78,8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78800,00 рублей</w:t>
            </w:r>
          </w:p>
        </w:tc>
      </w:tr>
      <w:tr>
        <w:trPr>
          <w:trHeight w:val="2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9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90000,00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280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28,08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88,5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88500,00   рублей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7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ентябрь –ноябрь  2019 года по заявке заказчика.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277600,00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2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20000,00 рублей</w:t>
            </w:r>
          </w:p>
        </w:tc>
      </w:tr>
      <w:tr>
        <w:trPr>
          <w:trHeight w:val="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50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500600,00 рублей</w:t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151,2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4 151200,00 рублей</w:t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общественных мест территорий  для мест отдыха             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43.12.10         99205034010055550244       35,719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01.09.2019. по 31.12.2019 года) по заявке заказчика                            Закупка осуществляется в рамках полномочий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35719,00 рублей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023,03976 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5550244    23023039,76   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4000432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2000244  3395,798 тыс. рублей  август –декабрь 201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по заявке заказчик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2000244              3395798,00 рублей</w:t>
            </w:r>
          </w:p>
        </w:tc>
      </w:tr>
      <w:tr>
        <w:trPr>
          <w:trHeight w:val="17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18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15,9719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№ 152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15971,92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60016419730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предоставлению кредита электронный аукцион 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419 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1, 890,36тыс. рублей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редит предоставляется на срок до 762 дня включительно. Выборка установленного лимита выдачи осуществляется в период доступности кредита с даты заключения контракта по 30 ноября  2019 года включительн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.</w:t>
              <w:tab/>
              <w:t>Предельный объем средств на оплату долгосрочного муниципального контракта (кредитного договора) на оказание услуг                  кредитной организации по предоставлению денежных средств (кредита) на цели финансирование дефицита бюджета и (или) погашение долговых обязательств Дядьковского сельского поселения   Кореновского района в сумме 111890,33 (сто одиннадцать тысяч восемьсот девяносто) рублей 33 копейки, в том числе: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-8474,13(Восемь тысяч четыреста семьдесят четыре) рубля 13 копеек;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76501,75 (Семьдесят шесть тысяч пятьсот один) рубль 75 копеек;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6914,46 (Двадцать шесть  тысяч  девятьсот четырнадцать) рублей  46 копеек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Распоряж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Кореновского района «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 в 2019 году» №110 от 16 октября 2019 года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13015140000310730                 111890,36 рублей</w:t>
            </w:r>
          </w:p>
        </w:tc>
      </w:tr>
      <w:tr>
        <w:trPr>
          <w:trHeight w:val="3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700064197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едоставлению кредита электронный аукцион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19 . 107,516,59   тыс. рублей  Кредит предоставляется на срок до 746 дня включительно. Выборка установленного лимита выдачи осуществляется в период доступности кредита с даты заключения контракта по 17 декабря  2019 года включительно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.</w:t>
              <w:tab/>
              <w:t>Предельный объем средств на оплату долгосрочного муниципального контракта (кредитного договора) на оказание услуг                  кредитной организации по предоставлению денежных средств (кредита) на цели финансирование дефицита бюджета и (или) погашение долговых обязательств Дядьковского сельского поселения   Кореновского района в сумме 107516,59 (сто семь тысяч пятьсот шестнадцать) рублей 59 копеек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- 4100,38 (Четыре тысячи сто) рублей 38 копеек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76501,75 (Семьдесят шесть тысяч пятьсот один) рубль 75 копеек;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6914,46 (Двадцать шесть  тысяч  девятьсот четырнадцать) рублей  46 копеек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сельского поселения Кореновского района «  О заключении долгосрочного муниципального контрак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 в 2019 году» №122 от 13 ноября  2019 года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13015140000310730                 107516,59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3963,71     рублей»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9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1:00Z</dcterms:created>
  <dc:creator>User</dc:creator>
  <dc:description/>
  <cp:keywords/>
  <dc:language>en-US</dc:language>
  <cp:lastModifiedBy>Дятьковская Адм</cp:lastModifiedBy>
  <cp:lastPrinted>2019-11-13T08:11:00Z</cp:lastPrinted>
  <dcterms:modified xsi:type="dcterms:W3CDTF">2019-11-13T12:46:00Z</dcterms:modified>
  <cp:revision>3</cp:revision>
  <dc:subject/>
  <dc:title>Р А С П О Р Я Ж Е Н И Е</dc:title>
</cp:coreProperties>
</file>