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7.0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№  1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, с изменениями от 29 января 2019 года № 5-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</w:t>
        <w:tab/>
        <w:t>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, с изменениями от 29 января 2019 года № 5-р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183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80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7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7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арка им. Захарченко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93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193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2,21332682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55244     22213326,82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56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566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4910,17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9:00Z</dcterms:created>
  <dc:creator>User</dc:creator>
  <dc:description/>
  <cp:keywords/>
  <dc:language>en-US</dc:language>
  <cp:lastModifiedBy>Дятьковская Адм</cp:lastModifiedBy>
  <cp:lastPrinted>2018-12-12T08:38:00Z</cp:lastPrinted>
  <dcterms:modified xsi:type="dcterms:W3CDTF">2019-02-28T06:09:00Z</dcterms:modified>
  <cp:revision>2</cp:revision>
  <dc:subject/>
  <dc:title>Р А С П О Р Я Ж Е Н И Е</dc:title>
</cp:coreProperties>
</file>