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4.10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15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 (с изменениями от  29 января  2019 года № 6-р, от  27 февраля   2019 года № 13- 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1 марта 2019 года № 22-р, 26 марта 2019 года № 28 – р, от 16 апреля 2019 года № 34 –р,  от 15 мая 2019 года № 45 – р, от 03 июня 2019 года № 51 – р, от 16 июля 2019 года №70-р, от 26 июля 2019 года № 93 – р, от 29 августа 2019 года  №  98 – р, от  20 сентября 2019 года № 103-р, от  11 октября 2019 года №108-р, от 21 октября 2019 года № 112-р)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, (с изменениями от  29 января  2019 года      № 6-р, от  27 февраля   2019 года № 13-р, от 21 марта 2019 года № 22-р, 26 марта 2019 года № 28- р, от 16 апреля 2019 года № 34 – р, от 15 мая 2019 года           № 45-р, от 03 июня 2019 года № 51-р, от 16 июля 2019 года №70-р, от 26 июля 2019 года № 93-р, от 29 августа 2019 года  №  98 -р, от  20 сентября 2019 года № 103-р, от  11 октября 2019 года №108-р, от 21 октября 2019 года № 112-р ),  изложив приложение к нему в новой редакции (прилагается).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9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1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9853 квт\ч(8,1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9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0230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4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 по уличному  освещению парка, расположенного по адресу: РФ, Краснодарский край, Кореновский район, ст. Дядьковская, на пересечении ул. Советская и ул. Первомайск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79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вка газа по трубопроводам </w:t>
            </w:r>
            <w:r>
              <w:rPr>
                <w:sz w:val="16"/>
                <w:szCs w:val="16"/>
              </w:rPr>
              <w:t>10,709</w:t>
            </w: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6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65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4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8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верка похозяйственных книг, производимая подворным опросом населения о состоянии личного подсобного хозя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8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9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8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6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ВЦП «Безопасность дорожного движения на территории Дядьковского сельского поселения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3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Дядьковского сельского поселения Кореновского райо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1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общественных мест территорий  для мест отдыха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3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71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600064197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редоставлению креди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, не предусмотренный ч.1 ст.22 44-ФЗ распоряжение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и Дядьковскогосельского поселения Кореновского  района 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 заключении долгосрочного муниципального контрак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ного договора) на оказание финансовых услуг кредитными организациями по предоставлению денежных средств (кредитов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ели финансирования дефицита бюджета и (или) погаш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х обязательств Дядь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овского района на текущий финансовый  2019 год и плановый период  2020 и 2021 годов " годовая процентная ставка за пользование кредитными ресурсами-исключительно по ставкам на уровне не более чем уровень ключевой ставки, установленной Центральным банком Российской Федерации, увеличенной на 1 процент годовых. Начальная (максимальная) цена муниципального контракта рассчитана по формуле простых процентов , исходя из объема кредита 1247200,00 рублей, действия кредитной линии 762 дня, открываемой с момента заключения контракта, процентной ставки (8,00%)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19323350636552335010010003000000244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4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5019,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26447,36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.А.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07:00Z</dcterms:created>
  <dc:creator>User</dc:creator>
  <dc:description/>
  <cp:keywords/>
  <dc:language>en-US</dc:language>
  <cp:lastModifiedBy>Дятьковская Адм</cp:lastModifiedBy>
  <cp:lastPrinted>2019-10-11T10:43:00Z</cp:lastPrinted>
  <dcterms:modified xsi:type="dcterms:W3CDTF">2019-10-24T12:07:00Z</dcterms:modified>
  <cp:revision>2</cp:revision>
  <dc:subject/>
  <dc:title>Р А С П О Р Я Ж Е Н И Е</dc:title>
</cp:coreProperties>
</file>