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21.10.2019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12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/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 (с изменениями от  29 января  2019 года № 6-р, от  27 февраля   2019 года № 13- р,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т 21 марта 2019 года № 22-р, 26 марта 2019 года № 28 – р, от 16 апреля 2019 года № 34 –р,  от 15 мая 2019 года № 45 – р, от 03 июня 2019 года № 51 – р, от 16 июля 2019 года №70-р, от 26 июля 2019 года № 93 – р, от 29 августа 2019 года  №  98 – р, от  20 сентября 2019 года № 103-р, от  11 октября 2019 года №108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ind w:firstLine="709"/>
        <w:rPr/>
      </w:pPr>
      <w:r>
        <w:rPr/>
        <w:t>1.  Внести в распоряжение администрации Дядьковского сельского поселения Кореновского района от 29 ноября 2018 года № 103-р  «Об утверждении плана-графика закупок товаров, работ, услуг для обеспечения муниципальных нужд на 2019 год», (с изменениями от  29 января  2019 года      № 6-р, от  27 февраля   2019 года № 13-р, от 21 марта 2019 года № 22-р, 26 марта 2019 года № 28- р, от 16 апреля 2019 года № 34 – р, от 15 мая 2019 года           № 45-р, от 03 июня 2019 года № 51-р, от 16 июля 2019 года №70-р, от 26 июля 2019 года № 93-р, от 29 августа 2019 года  №  98 -р, от  20 сентября 2019 года № 103-р, от  11 октября 2019 года №108-р) изменения:</w:t>
      </w:r>
    </w:p>
    <w:p>
      <w:pPr>
        <w:pStyle w:val="Normal"/>
        <w:ind w:firstLine="709"/>
        <w:rPr/>
      </w:pPr>
      <w:r>
        <w:rPr/>
        <w:t>1.1.   Заменить в наименовании распоряжения слова «Об утверждении плана-графика закупок товаров, работ, услуг для обеспечения муниципальных нужд на 2019 год»  словами ««Об утверждении плана-графика закупок товаров, работ, услуг для обеспечения муниципальных нужд на текущий финансовый  2019 год и плановый период  2020 и 2021 годов»;</w:t>
      </w:r>
    </w:p>
    <w:p>
      <w:pPr>
        <w:pStyle w:val="Normal"/>
        <w:ind w:firstLine="709"/>
        <w:rPr/>
      </w:pPr>
      <w:r>
        <w:rPr/>
        <w:t>1.2. Изложить приложение к нему в новой редакции (прилагается)..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Normal"/>
        <w:ind w:firstLine="709"/>
        <w:rPr/>
      </w:pPr>
      <w:r>
        <w:rPr/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/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О.А. Ткачев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9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плану-графику закупок  товаров, работ</w:t>
            </w:r>
          </w:p>
          <w:p>
            <w:pPr>
              <w:pStyle w:val="Normal"/>
              <w:jc w:val="center"/>
              <w:rPr/>
            </w:pPr>
            <w:r>
              <w:rPr/>
              <w:t>услуг для обеспечения муниципальных нужд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на 2019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ФОРМА</w:t>
      </w:r>
      <w:r>
        <w:rPr>
          <w:rStyle w:val="FootnoteAnchor"/>
          <w:b/>
          <w:spacing w:val="40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-графика закупок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администрация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9"/>
        <w:gridCol w:w="2490"/>
        <w:gridCol w:w="7660"/>
        <w:gridCol w:w="1833"/>
      </w:tblGrid>
      <w:tr>
        <w:trPr>
          <w:trHeight w:val="278" w:hRule="atLeast"/>
        </w:trPr>
        <w:tc>
          <w:tcPr>
            <w:tcW w:w="619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</w:t>
            </w:r>
          </w:p>
        </w:tc>
      </w:tr>
      <w:tr>
        <w:trPr>
          <w:trHeight w:val="277" w:hRule="atLeast"/>
        </w:trPr>
        <w:tc>
          <w:tcPr>
            <w:tcW w:w="3709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нения плана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графика закупок)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"/>
        <w:gridCol w:w="1491"/>
        <w:gridCol w:w="1756"/>
        <w:gridCol w:w="1215"/>
        <w:gridCol w:w="1216"/>
        <w:gridCol w:w="1798"/>
        <w:gridCol w:w="154"/>
        <w:gridCol w:w="747"/>
        <w:gridCol w:w="1325"/>
        <w:gridCol w:w="409"/>
        <w:gridCol w:w="1214"/>
        <w:gridCol w:w="26"/>
        <w:gridCol w:w="470"/>
        <w:gridCol w:w="308"/>
        <w:gridCol w:w="689"/>
        <w:gridCol w:w="1320"/>
        <w:gridCol w:w="323"/>
        <w:gridCol w:w="105"/>
        <w:gridCol w:w="371"/>
        <w:gridCol w:w="369"/>
      </w:tblGrid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контракта, цена контракта, заключаемого с единственным поставщиком (подрядчиком, исполнителем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«О контрактной системе в сфере закупок товаров, работ, услуг для обеспечения государственных и муниципальных нужд» (далее —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начальной (максимальной) цены контракта, цены контракта, заключаемого с единственным поставщиком (подрядчиком, исполнителем) в порядке, установленном статьей 22 Федерального зак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определения поставщика (подрядчика, исполнителя)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выбранного способа определения поставщика (подрядчика, исполнителя)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дополнительных требований к участникам закупки (при наличии таких требований)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10003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энергия 69853 квт\ч(8,17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3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29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19323350636552335010010003000439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Благоустройство общественных территорий Дядьковского сельского поселения Кореновского района (Благоустройство парка (ст. Дядьковская, парк, расположенный на пересечении ул. Советская и ул. Первомайская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302304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4000432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работ  по уличному  освещению парка, расположенного по адресу: РФ, Краснодарский край, Кореновский район, ст. Дядьковская, на пересечении ул. Советская и ул. Первомайская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5798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5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Поставка газа по трубопроводам </w:t>
            </w:r>
            <w:r>
              <w:rPr>
                <w:sz w:val="16"/>
                <w:szCs w:val="16"/>
              </w:rPr>
              <w:t>10,709</w:t>
            </w:r>
            <w:r>
              <w:rPr>
                <w:sz w:val="20"/>
                <w:szCs w:val="20"/>
              </w:rPr>
              <w:t>тыс.м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63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ный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20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телефонной связи, Услуги почтовой связ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5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172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това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5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69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5814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5814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обучение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АРМ Муниципал, АС «Бюджет»» Контур экстерн» Антивирус «Касперский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дписные издания ВЦП «Развитие муниципальной службы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788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8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5813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9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бота  с населением  на территории поселения\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верка похозяйственных книг, производимая подворным опросом населения о состоянии личного подсобного хозяйств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28,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очие обязательства Дядьковского сельского поселения (закупка флагов к выборам 2019 года: РФ, Краснодарского края, Дядьковского сельского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88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 (услуг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ат запа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6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существляется в целях реализации ВЦП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4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2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и т.д\</w:t>
            </w:r>
            <w:r>
              <w:rPr>
                <w:sz w:val="16"/>
                <w:szCs w:val="16"/>
              </w:rPr>
              <w:t xml:space="preserve"> Закупка услуг смотрителя по безопасности на водных объекта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83233506365523350100100030009609244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атрибутики ДН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60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Противодействие коррупции в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вгуст- сентябрь 2019года ВЦП «Безопасность дорожного движения на территории Дядьковского сельского поселения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435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( ремонт дорожного покрытия  Дядьковского сельского поселения  гравийные дороги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742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2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улично-дорожной сети Дядьковского сельского поселения Кореновского район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Текущий ремонт  улично-дорожной сети Дядьковского сельского поселения Кореновского района «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110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2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203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511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и возмездного оказания услуг электросвязи; Услуги связанные с компьютерной техникой; Оказание услуг по  ремонту и техническому обслуживанию вычислительной и офисной техники ВЦП«Информатизация Дядьковского сельского поселения Кореновского района на 2019 год»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3017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9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Поддержка малого и среднего предпринимательства в Дядьковском сельском поселении Кореновского района на 2019 год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683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71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200071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риобретению з\ч  оборудования (комплектующие) , услуги по поддержанию функционирования уличного освещения\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администраци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500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259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Закупка осуществляется в целях реализации программных мероприятий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ЦП «Энергосбережение Дядьковском сельском 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696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3811244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8129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отходов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12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30004312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по благоустройству общественных мест территорий  для мест отдыха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9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2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ЦП «Праздничные мероприятия, проводимые в  Дядьковском сельском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поселении Кореновского района» на 2019 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23040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19323350636552335010010003000931924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971,9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опоставимых рыночных цен (анализа рынка)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3350636552335010010006000641973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уги по предоставлению кредита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890,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, не предусмотренный ч.1 ст.22 44-ФЗ распоряжение.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Во исполнение распоряжения администрации Дядьковскогосельского поселения Кореновского  района "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 заключении долгосрочного муниципального контракта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едитного договора) на оказание финансовых услуг кредитными организациями по предоставлению денежных средств (кредитов)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цели финансирования дефицита бюджета и (или) погаш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ых обязательств Дядьковского сельского поселения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еновского района на текущий финансовый  2019 год и плановый период  2020 и 2021 годов " годовая процентная ставка за пользование кредитными ресурсами-исключительно по ставкам на уровне не более чем уровень ключевой ставки, установленной Центральным банком Российской Федерации, увеличенной на 1 процент годовых. Начальная (максимальная) цена муниципального контракта рассчитана по формуле простых процентов , исходя из объема кредита 1247200,00 рублей, действия кредитной линии 762 дня, открываемой с момента заключения контракта, процентной ставки (8,00%)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59 44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19323350636552335010010003000000244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Товары , работы, услуги  на сумму , не превышающую 400 тыс. рублей(в случае заключения контракта в соответствии с п4 части 1 статьи 93 Федерального закон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5019,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ч1ст22 ФЗ44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4ч1ст93 44-ФЗ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редусмотрено на осуществление закупок всего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6826447,36     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 на осуществление  закупок путем проведения запроса котировок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ва О.А.. глава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 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567" w:gutter="0" w:header="0" w:top="1701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-графика закупок прилагается к плану-графику закупок. В случае внесения изменений в план-график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51:00Z</dcterms:created>
  <dc:creator>User</dc:creator>
  <dc:description/>
  <cp:keywords/>
  <dc:language>en-US</dc:language>
  <cp:lastModifiedBy>Дятьковская Адм</cp:lastModifiedBy>
  <cp:lastPrinted>2019-10-11T10:43:00Z</cp:lastPrinted>
  <dcterms:modified xsi:type="dcterms:W3CDTF">2019-10-23T11:51:00Z</dcterms:modified>
  <cp:revision>2</cp:revision>
  <dc:subject/>
  <dc:title>Р А С П О Р Я Ж Е Н И Е</dc:title>
</cp:coreProperties>
</file>