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1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109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О внесении изменений в 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от 21 марта 2019 года № 21-р, от  26 марта 2019 года № 27-р,  от 16 апреля 2019 года № 33-р, от 15 мая 2019 года № 46-р,  от 03 июня 2019 года № 50-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т 16 июля 2019 года № 69-р, от  26 июля 2019 года № 92- р, от 29 августа  2019 года № 97-р, от 20 сентября 2019 года № 102-р ) 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в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от 21 марта 2019 № 21-р, 26 марта 2019 года № 27 – р, от 16 апреля 2019 года № 33-р, от 15 мая 2019 года   № 46-р, от 03 июня 2019 года № 50-р,</w:t>
      </w:r>
      <w:r>
        <w:rPr>
          <w:b/>
        </w:rPr>
        <w:t xml:space="preserve"> </w:t>
      </w:r>
      <w:r>
        <w:rPr/>
        <w:t>от 16 июля 2019 года № 69-р, от  26 июля 2019 года № 92- р,  от 29 августа  2019 года № 97-р, от 20 сентября 2019 года   № 102-р) изменения,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9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2425"/>
        <w:gridCol w:w="802"/>
        <w:gridCol w:w="33"/>
        <w:gridCol w:w="2524"/>
        <w:gridCol w:w="271"/>
        <w:gridCol w:w="40"/>
        <w:gridCol w:w="1355"/>
        <w:gridCol w:w="154"/>
        <w:gridCol w:w="30"/>
        <w:gridCol w:w="20"/>
        <w:gridCol w:w="2022"/>
        <w:gridCol w:w="92"/>
        <w:gridCol w:w="12"/>
        <w:gridCol w:w="1519"/>
        <w:gridCol w:w="496"/>
        <w:gridCol w:w="308"/>
        <w:gridCol w:w="59"/>
        <w:gridCol w:w="28"/>
        <w:gridCol w:w="1153"/>
        <w:gridCol w:w="769"/>
        <w:gridCol w:w="323"/>
        <w:gridCol w:w="476"/>
        <w:gridCol w:w="369"/>
      </w:tblGrid>
      <w:tr>
        <w:trPr>
          <w:trHeight w:val="278" w:hRule="atLeast"/>
        </w:trPr>
        <w:tc>
          <w:tcPr>
            <w:tcW w:w="620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77" w:hRule="atLeast"/>
        </w:trPr>
        <w:tc>
          <w:tcPr>
            <w:tcW w:w="284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0,7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10,709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6,3.тыс. рублей га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7120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,канцтовары ЭЦП, ит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 ,.000 тыс 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23.10    15,00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3,2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165,200тыс.руб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   292200,00.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3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,.8 0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503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9 год от 13.08.2018 </w:t>
              <w:tab/>
              <w:tab/>
              <w:tab/>
              <w:tab/>
              <w:t xml:space="preserve">                                                                              № 11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1005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78,8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788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3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3000244 9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9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3000821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+ ПО похозяйственные книги, аттестация рабочих мес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   29,2280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29,2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9228,08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9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 288,5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2885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,оплата услуг по контракту, вывоз биологических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161,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9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161200,00 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подземного пожарного гидранта ГП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4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9 год» от 13.08.2018     № 120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46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3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№ 152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30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43210000244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.08.2018  №117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113381000000244  5000,00 рублей</w:t>
            </w:r>
          </w:p>
        </w:tc>
      </w:tr>
      <w:tr>
        <w:trPr>
          <w:trHeight w:val="31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года  (01.01.2019 по 31.12.2019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,00 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9 год от 13.08.2018      № 116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.00 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42,60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 2742600,00 рублей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40004211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лично-дорожной сети Дядьковского сельского поселения Кореновского района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7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0948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ентябрь –ноябрь  2019 года по заявке заказчика.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Текущий ремонт  улично-дорожной сети Дядьковского сельского поселения Кореновского района « на 2019 год от 24.09.2018 №157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810000000244   2776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301,7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с 01.01.2019по 31.12.2019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9 год» от 13.08.2018№ 1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204103110000000244  301700,00 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 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 от 13.08.2018  №12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5000,00 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20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20000,00 рублей</w:t>
            </w:r>
          </w:p>
        </w:tc>
      </w:tr>
      <w:tr>
        <w:trPr>
          <w:trHeight w:val="18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520,0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520000,00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500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года (01.01.2018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0244  5006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. Провод СИ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69,6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510000000244  69600,00 рублей</w:t>
            </w:r>
          </w:p>
        </w:tc>
      </w:tr>
      <w:tr>
        <w:trPr>
          <w:trHeight w:val="26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4151,2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4 151200,00 рублей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общественных мест территорий  для мест отдыха             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43.12.10         99205034010055550244       35,719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01.09.2019. по 31.12.2019 года) по заявке заказчика                            Закупка осуществляется в рамках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55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  35719,00 рубле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200043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ЦП «Формирование современной городской среды Дядьковского сельского поселения Кореновского района» на 2018-2024 год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ЦП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3.99.90.100     9920503401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5555244     2302,04 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5.2019. по 31.12.2019 года) по заявке заказчика                            Закупка осуществляется в рамках софиннансирова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го сельского поселения Кореновского района»Об утверждении муниципальной программы «Формирование современной городской  среды Дядьковского сельского поселения Кореновского района» на 2018-2022 годы» №198 от 27 ноября 2017 года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01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55550244    23023040,00   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4000432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 по уличному  освещению парка, расположенного по адресу: РФ, Краснодарский край, Кореновский район, ст. Дядьковская, на пересечении ул. Советская и ул. Первомайская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2000244  3395,798 тыс. рублей  август –декабрь 2019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по заявке заказчик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2000244              3395798,00 рублей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.0 тыс. рублей                            В течение 2019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7075110001000244  100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9329244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4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25.01.2019. по 31.12.2019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 от 13.08.2018       № 114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801371000000244  230400,00 рублей</w:t>
            </w:r>
          </w:p>
        </w:tc>
      </w:tr>
      <w:tr>
        <w:trPr>
          <w:trHeight w:val="21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, боксерский ринг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15,9719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315971,92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4557,00    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7:46:00Z</dcterms:created>
  <dc:creator>User</dc:creator>
  <dc:description/>
  <cp:keywords/>
  <dc:language>en-US</dc:language>
  <cp:lastModifiedBy>Дятьковская Адм</cp:lastModifiedBy>
  <cp:lastPrinted>2019-09-20T12:00:00Z</cp:lastPrinted>
  <dcterms:modified xsi:type="dcterms:W3CDTF">2019-10-11T07:46:00Z</dcterms:modified>
  <cp:revision>2</cp:revision>
  <dc:subject/>
  <dc:title>Р А С П О Р Я Ж Е Н И Е</dc:title>
</cp:coreProperties>
</file>