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11.10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108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29 ноября 2018 года № 103-р  «Об утверждении плана-графика закупок товаров, работ, услуг для обеспечения муниципальных нужд на 2019 год» (с изменениями от  29 января  2019 года № 6-р, от  27 февраля   2019 года № 13- р,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т 21 марта 2019 года № 22-р, 26 марта 2019 года № 28 – р, от 16 апреля 2019 года № 34 –р,  от 15 мая 2019 года № 45 – р, от 03 июня 2019 года № 51 – р, от 16 июля 2019 года №70-р, от 26 июля 2019 года № 93 – р, от 29 августа 2019 года  №  98 – р, от  20 сентября 2019 года № 103-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Внести в распоряжение администрации Дядьковского сельского поселения Кореновского района от 29 ноября 2018 года № 103-р  «Об утверждении плана-графика закупок товаров, работ, услуг для обеспечения муниципальных нужд на 2019 год», (с изменениями от  29 января  2019 года      № 6-р, от  27 февраля   2019 года № 13-р, от 21 марта 2019 года № 22-р, 26 марта 2019 года № 28- р, от 16 апреля 2019 года № 34 – р, от 15 мая 2019 года           № 45-р, от 03 июня 2019 года № 51-р, от 16 июля 2019 года №70-р, от 26 июля 2019 года № 93-р, от 29 августа 2019 года  №  98 -р, от  20 сентября 2019 года № 103-р) изменения,  изложив приложение к нему в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 О.А. Ткаче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лану-графику закупок  товаров, работ</w:t>
            </w:r>
          </w:p>
          <w:p>
            <w:pPr>
              <w:pStyle w:val="Normal"/>
              <w:jc w:val="center"/>
              <w:rPr/>
            </w:pPr>
            <w:r>
              <w:rPr/>
              <w:t>услуг для обеспечения муниципальных нужд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на 2019 год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40"/>
        </w:rPr>
      </w:pPr>
      <w:r>
        <w:rPr>
          <w:b/>
          <w:spacing w:val="40"/>
        </w:rPr>
        <w:t>ФОРМА</w:t>
      </w:r>
      <w:r>
        <w:rPr>
          <w:rStyle w:val="FootnoteAnchor"/>
          <w:b/>
          <w:spacing w:val="40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-графика закупок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я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2490"/>
        <w:gridCol w:w="7660"/>
        <w:gridCol w:w="1833"/>
      </w:tblGrid>
      <w:tr>
        <w:trPr>
          <w:trHeight w:val="278" w:hRule="atLeast"/>
        </w:trPr>
        <w:tc>
          <w:tcPr>
            <w:tcW w:w="619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</w:tr>
      <w:tr>
        <w:trPr>
          <w:trHeight w:val="277" w:hRule="atLeast"/>
        </w:trPr>
        <w:tc>
          <w:tcPr>
            <w:tcW w:w="3709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нения план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графика закупок)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491"/>
        <w:gridCol w:w="1756"/>
        <w:gridCol w:w="1215"/>
        <w:gridCol w:w="1216"/>
        <w:gridCol w:w="1798"/>
        <w:gridCol w:w="154"/>
        <w:gridCol w:w="747"/>
        <w:gridCol w:w="1325"/>
        <w:gridCol w:w="409"/>
        <w:gridCol w:w="1214"/>
        <w:gridCol w:w="26"/>
        <w:gridCol w:w="470"/>
        <w:gridCol w:w="308"/>
        <w:gridCol w:w="689"/>
        <w:gridCol w:w="1320"/>
        <w:gridCol w:w="323"/>
        <w:gridCol w:w="105"/>
        <w:gridCol w:w="371"/>
        <w:gridCol w:w="369"/>
      </w:tblGrid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, цена контракта, заключаемого с единственным поставщиком (подрядчиком, исполнителе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«О контрактной системе в сфере закупок товаров, работ, услуг для обеспечения государственных и муниципальных нужд» (далее —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ачальной (максимальной) цены контракта, цены контракта, заключаемого с единственным поставщиком (подрядчиком, исполнителем) в порядке, установленном статьей 22 Федерального закон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 поставщика (подрядчика, исполнителя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бранного способа определения поставщика (подрядчика, исполнителя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дополнительных требований к участникам закупки (при наличии таких требований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10003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69853 квт\ч(8,17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29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439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лагоустройство общественных территорий Дядьковского сельского поселения Кореновского района (Благоустройство парка (ст. Дядьковская, парк, расположенный на пересечении ул. Советская и ул. Первомайск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02304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4000432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 по уличному  освещению парка, расположенного по адресу: РФ, Краснодарский край, Кореновский район, ст. Дядьковская, на пересечении ул. Советская и ул. Первомайская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798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35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Поставка газа по трубопроводам </w:t>
            </w:r>
            <w:r>
              <w:rPr>
                <w:sz w:val="16"/>
                <w:szCs w:val="16"/>
              </w:rPr>
              <w:t>10,709</w:t>
            </w: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6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712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фонной связи, Услуги почтовой связ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65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172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17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това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853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8690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20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95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5814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3233506365523350100100030005814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обучение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АРМ Муниципал, АС «Бюджет»» 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дписные издания ВЦП «Развитие муниципальной службы в Дядьковском сельском поселении Кореновского района на 2019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0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8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581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8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Работа  с населением  на территории поселения\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оверка похозяйственных книг, производимая подворным опросом населения о состоянии личного подсобного хозяйств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8,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рочие обязательства Дядьковского сельского поселения (закупка флагов к выборам 2019 года: РФ, Краснодарского края, Дядьковского сель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88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(услуг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т запасы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61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ВЦП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4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и т.д\</w:t>
            </w:r>
            <w:r>
              <w:rPr>
                <w:sz w:val="16"/>
                <w:szCs w:val="16"/>
              </w:rPr>
              <w:t xml:space="preserve"> Закупка услуг смотрителя по безопасности на водных объектах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110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323350636552335010010003000960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Противодействие коррупции в Дядьковском сельском поселении Кореновского района» на 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9года ВЦП «Безопасность дорожного движения на территории Дядьковского сельского поселения Кореновского района» на 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43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42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лично-дорожной сети Дядьковского сельского поселения Кореновского район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Текущий ремонт  улично-дорожной сети Дядьковского сельского поселения Кореновского района « на 2019 го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110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202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203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9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и возмездного оказания услуг электросвязи; Услуги связанные с компьютерной техникой; Оказание услуг по  ремонту и техническому обслуживанию вычислительной и офисной техники ВЦП«Информатизация Дядьковского сельского поселения Кореновского района на 2019 год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01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29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Поддержка малого и среднего предпринимательства в Дядьковском сельском поселении Кореновского района на 2019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83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711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2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обретению з\ч  оборудования (комплектующие) , услуги по поддержанию функционирования уличного освещения\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500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Энергосбережение Дядьковском сельском поселении Кореновского района» на 2019 го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69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381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8129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1932335063655233501001000300043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43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общественных мест территорий  для мест отдыха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9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Праздничные мероприятия, проводимые в  Дядьковском сельском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селении Кореновского района» на 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30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931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71,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19323350636552335010010003000000244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Товары , работы, услуги  на сумму , не превышающую 400 тыс. рублей(в случае заключения контракта в соответствии с п4 части 1 статьи 93 Федерального зако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5019,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едусмотрено на осуществление закупок всего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14557,00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на осуществление  закупок путем проведения запроса котирово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.А..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 прилагается к плану-графику закупок. В случае внесения изменений в план-график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7:00Z</dcterms:created>
  <dc:creator>User</dc:creator>
  <dc:description/>
  <cp:keywords/>
  <dc:language>en-US</dc:language>
  <cp:lastModifiedBy>Дятьковская Адм</cp:lastModifiedBy>
  <cp:lastPrinted>2019-10-11T10:43:00Z</cp:lastPrinted>
  <dcterms:modified xsi:type="dcterms:W3CDTF">2019-10-11T11:54:00Z</dcterms:modified>
  <cp:revision>5</cp:revision>
  <dc:subject/>
  <dc:title>Р А С П О Р Я Ж Е Н И Е</dc:title>
</cp:coreProperties>
</file>