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12.12.2018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107-р </w:t>
      </w:r>
    </w:p>
    <w:p>
      <w:pPr>
        <w:pStyle w:val="Normal"/>
        <w:ind w:hanging="0"/>
        <w:jc w:val="center"/>
        <w:rPr>
          <w:b/>
          <w:b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04 декабря 2017 года №85-р  «Об утверждении плана-графика закупок товаров, работ, услуг для обеспечения муниципальных нужд на 2018 год» (с изменениями  от 13 февраля 2018 года № 8-р, от 23 апреля 2018 года № 25 – р, от 30 мая 2018 года № 35-р, от 06 июня 2018 года № 40-р, от 07 июля 2018 года № 48- р, от 19 июля 2018 года № 53-р,  от 30 июля 2018 года № 58-р,</w:t>
      </w:r>
      <w:r>
        <w:rPr/>
        <w:t xml:space="preserve"> от </w:t>
      </w:r>
      <w:r>
        <w:rPr>
          <w:b/>
        </w:rPr>
        <w:t xml:space="preserve">21 августа 2018 года № 65-р, от 30 августа 2018 года № 68-р,  от 04 сентября 2018 года № 72-р, от 18 сентября  2018 года № 77-р, от 15 октября  2018 года № 84-р,  от 23 октября 2018 года № 86-р, от 31 октября  2018 года № 90-р, 1 ноября  2018 года № 92-р, от 27 ноября  2018 года № 96-р, от 29 ноября   2018 года 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101-р) </w:t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изменения в распоряжение администрации Дядьковского сельского поселения Кореновского района от 04 декабря 2017 года №85-р  «Об утверждении плана-графика закупок товаров, работ, услуг для обеспечения муниципальных нужд на 2018 год» (с изменениями  от 13 февраля 2018 года № 8-р, от 23 апреля 2018 года № 25 – р, от 30 мая 2018 года № 35-р, от 06 июня 2018 года № 40-р, от 07 июля 2018 года № 48- р, от 19 июля 2018 года № 53-р, от 30 июля 2018 года № 58-р, от 21 августа 2018 года № 65-р, от 30 августа 2018 года № 68- р, от 04 сентября 2018 года № 72-р, от 18 сентября  2018 года № 77-р, от 15 октября  2018 года № 84-р, от 23 октября 2018 года № 86-р, от 31 октября  2018 года № 90-р, 1 ноября  2018 года № 92-р, от 27 ноября  2018 года № 96-р, от 29 ноября   2018 года № 101-р )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О.А. 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лану-графику закупок 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услуг для обеспечения муниципальных нужд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а 2018 год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40"/>
        </w:rPr>
      </w:pPr>
      <w:r>
        <w:rPr>
          <w:b/>
          <w:spacing w:val="40"/>
        </w:rPr>
        <w:t>ФОРМА</w:t>
      </w:r>
      <w:r>
        <w:rPr>
          <w:rStyle w:val="FootnoteAnchor"/>
          <w:b/>
          <w:spacing w:val="40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-графика закупок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я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2490"/>
        <w:gridCol w:w="7660"/>
        <w:gridCol w:w="1833"/>
      </w:tblGrid>
      <w:tr>
        <w:trPr>
          <w:trHeight w:val="278" w:hRule="atLeast"/>
        </w:trPr>
        <w:tc>
          <w:tcPr>
            <w:tcW w:w="619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</w:tr>
      <w:tr>
        <w:trPr>
          <w:trHeight w:val="277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я план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графика закупок)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607"/>
        <w:gridCol w:w="1756"/>
        <w:gridCol w:w="1215"/>
        <w:gridCol w:w="1216"/>
        <w:gridCol w:w="1798"/>
        <w:gridCol w:w="154"/>
        <w:gridCol w:w="747"/>
        <w:gridCol w:w="1325"/>
        <w:gridCol w:w="409"/>
        <w:gridCol w:w="1214"/>
        <w:gridCol w:w="26"/>
        <w:gridCol w:w="470"/>
        <w:gridCol w:w="308"/>
        <w:gridCol w:w="689"/>
        <w:gridCol w:w="1320"/>
        <w:gridCol w:w="323"/>
        <w:gridCol w:w="105"/>
        <w:gridCol w:w="371"/>
        <w:gridCol w:w="369"/>
      </w:tblGrid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цена контракта, заключаемого с единственным поставщиком (подрядчиком, исполнителе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—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 порядке, установленном статьей 22 Федерального закон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дополнительных требований к участникам закупки (при наличии таких требований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323350636552335010010002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Электроэнергия 57683,33 квт\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9173,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130002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квт\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47,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50017120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экспертизы проектной документации и результатов инженерных изысканий по объекту: "Строительство распределительных газопроводов высокого и низкого давления и ГРП в ст. Дядьковской Кореновского рай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262,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ч1ст93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9001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 по  ремонту автомобильных дорог в Дядьковском сельском поселении Кореновского района в рамках реализации мероприятий подпрограммы «Строительство, капитальный 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: Ремонт ул. Пролетарской от  ул. Низовой  до ул. Кирова в станице Дядьковско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02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ный,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5 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10001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 по ремонту ул. Пролетарской от  ул. Низовой  до ул. Кирова в станице Дядьковской (подготовительные работ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1424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ный,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5 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3233506365523350100100110043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питальный ремонт артскважины № 6501( глубиной 185 м)», расположенной по ул. Степная станицы Дядьковская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61787,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тра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1200422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одопроводной сети Дядьковского сельского поселения Кореновского района по ул. Горная (от ул. Комсомольская, до дома №16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37,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13000432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вещению парка им. В.Г.Захарченко в станице Дядьковск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892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5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аза по трубопроводам 9,355 тыс.м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2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связи, Услуги почтовой связ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40,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172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17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53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69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20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51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20005814244173233506365523350100100030005814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ф. обуч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АРМ Муниципал, АС «Бюджет»» 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ные издания ВЦП «Развитие муниципальной службы в Дядьковском сельском поселении Кореновского района на 2018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581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населением  на территории поселения\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кладка новых похозяйственных книг, производимая подворным опросом населения о состоянии личного подсобного хозяйства один раз в пять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Дядьковского сельского поселения (закупка флагов к выборам 2017 года: РФ, Краснодарского края, Дядьков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т запасы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ВЦП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и т.д\</w:t>
            </w:r>
            <w:r>
              <w:rPr>
                <w:sz w:val="16"/>
                <w:szCs w:val="16"/>
              </w:rPr>
              <w:t xml:space="preserve"> Закупка услуг смотрителя по безопасности на водных объектах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60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8года ВЦП «Безопасность дорожного движения на территории Дядьковского сельского поселения Кореновского района» на 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323350636552335010010002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1977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202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203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и возмездного оказания услуг электросвязи; Услуги связанные с компьютерной техникой; Оказание услуг по  ремонту и техническому обслуживанию вычислительной и офисной техники ВЦП«Информатизация Дядьковского сельского поселения Кореновского района на 2018 год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29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Поддержка малого и среднего предпринимательства в Дядьковском сельском поселении Кореновского района на 2018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83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обретению з\ч  оборудования (комплектующие) , услуги по поддержанию функционирования уличного освещения\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92086,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Энергосбережение Дядьковском сельском поселении Кореновского района» на 2018 го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8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12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43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5365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8007120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достоверности определения сметной стоимости по объекту: "Строительство распределительных газопроводов высокого и низкого давления и ГРП в ст. Дядьковской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мето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постановлением Правительства РФ от 18 мая 2009 года №427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712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СД  для ВЦП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32335063655233501001000200422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мена водопроводной сети Дядьковского сельского поселения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3677,29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3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Праздничные мероприятия, проводимые в  Дядьковском сельском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и Кореновского района» на 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31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000244  18323350636552335010010008000000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Товары , работы, услуги  на сумму , не превышающую 100 тыс. рублей(в случае заключения контракта в соответствии с п4 части 1 статьи 93 Федерального зак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2279,9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2279,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едусмотрено на осуществление закупок всег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5328,7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на осуществление  закупок путем проведения запроса котирово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 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815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81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10:00Z</dcterms:created>
  <dc:creator>User</dc:creator>
  <dc:description/>
  <cp:keywords/>
  <dc:language>en-US</dc:language>
  <cp:lastModifiedBy>Дятьковская Адм</cp:lastModifiedBy>
  <cp:lastPrinted>2018-12-12T09:37:00Z</cp:lastPrinted>
  <dcterms:modified xsi:type="dcterms:W3CDTF">2018-12-12T16:10:00Z</dcterms:modified>
  <cp:revision>2</cp:revision>
  <dc:subject/>
  <dc:title>Р А С П О Р Я Ж Е Н И Е</dc:title>
</cp:coreProperties>
</file>