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12.12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6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, от 30 июля 2018 года № 57-р, от 21 августа 2018 года № 64-р,  от 30 августа 2018 года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, от 01 ноября 2018 года № 91-р, от 27 ноября 2018 года № 97-р, от 29 ноября 2018 года № 100 - р)</w:t>
      </w:r>
    </w:p>
    <w:p>
      <w:pPr>
        <w:pStyle w:val="Normal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1  августа 2018 года № 64-р,  от 30 августа 2018 года 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, от 01 ноября 2018 года № 91-р, от 27 ноября 2018 года № 97-р, от 29 ноября 2018 года № 100 - р) (прилагается).</w:t>
      </w:r>
    </w:p>
    <w:p>
      <w:pPr>
        <w:pStyle w:val="Normal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,65999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9,00тыс. рубле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1.44001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4001Тыс.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2081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46,1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461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2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2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29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7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72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7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3,0  тыс. рублей В рамках софинансирования  -5% местный бюджет, 95%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440244     1243024,00 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819,77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99204095080001000244  3819776,00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99204095080001000244  1291424,00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270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270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24,51334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503509000100244   139,94793 тыс. рублей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15.10.2018г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692,0866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1156547,93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20,00 (по результатам аукц 774,892,80)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S0160244  774892,80  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ст отдых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5365,4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53654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5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5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661,7870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21.22.110   КБК  992050249100S0160244  507,53756тыс. рублей   Закупка осуществляется в целях реализации полномочий  администрации Срок реализации  август  - ноябрь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 ул. Жестовского, ул. Горная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7729тыс. рублей. Закупка осуществляется в целях реализации полномочий  администрации Срок реализации  октябрь – дека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КБК  992050249100S0160244  2383027,20 рублей  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1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1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433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25328,75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2:00Z</dcterms:created>
  <dc:creator>User</dc:creator>
  <dc:description/>
  <cp:keywords/>
  <dc:language>en-US</dc:language>
  <cp:lastModifiedBy>Дятьковская Адм</cp:lastModifiedBy>
  <cp:lastPrinted>2018-12-12T09:23:00Z</cp:lastPrinted>
  <dcterms:modified xsi:type="dcterms:W3CDTF">2018-12-12T16:02:00Z</dcterms:modified>
  <cp:revision>2</cp:revision>
  <dc:subject/>
  <dc:title>Р А С П О Р Я Ж Е Н И Е</dc:title>
</cp:coreProperties>
</file>