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29.11.2018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103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Об утверждении плана-графика закупок товаров, работ, услуг для обеспечения муниципальных нужд на 2019 год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Об утверждении плана-графика закупок товаров, работ, услуг для обеспечения муниципальных нужд на 2019 год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 Дядьковского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 О.А. Ткаче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лану-графику закупок 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услуг для обеспечения муниципальных нужд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на 2019 год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40"/>
        </w:rPr>
      </w:pPr>
      <w:r>
        <w:rPr>
          <w:b/>
          <w:spacing w:val="40"/>
        </w:rPr>
        <w:t>ФОРМА</w:t>
      </w:r>
      <w:r>
        <w:rPr>
          <w:rStyle w:val="FootnoteAnchor"/>
          <w:b/>
          <w:spacing w:val="40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-графика закупок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я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2490"/>
        <w:gridCol w:w="7660"/>
        <w:gridCol w:w="1833"/>
      </w:tblGrid>
      <w:tr>
        <w:trPr>
          <w:trHeight w:val="278" w:hRule="atLeast"/>
        </w:trPr>
        <w:tc>
          <w:tcPr>
            <w:tcW w:w="619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277" w:hRule="atLeast"/>
        </w:trPr>
        <w:tc>
          <w:tcPr>
            <w:tcW w:w="3709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нения план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графика закупок)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491"/>
        <w:gridCol w:w="1756"/>
        <w:gridCol w:w="1215"/>
        <w:gridCol w:w="1216"/>
        <w:gridCol w:w="1798"/>
        <w:gridCol w:w="154"/>
        <w:gridCol w:w="747"/>
        <w:gridCol w:w="1325"/>
        <w:gridCol w:w="409"/>
        <w:gridCol w:w="1214"/>
        <w:gridCol w:w="26"/>
        <w:gridCol w:w="470"/>
        <w:gridCol w:w="308"/>
        <w:gridCol w:w="689"/>
        <w:gridCol w:w="1320"/>
        <w:gridCol w:w="323"/>
        <w:gridCol w:w="105"/>
        <w:gridCol w:w="371"/>
        <w:gridCol w:w="369"/>
      </w:tblGrid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цена контракта, заключаемого с единственным поставщиком (подрядчиком, исполнителе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«О контрактной системе в сфере закупок товаров, работ, услуг для обеспечения государственных и муниципальных нужд» (далее —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 в порядке, установленном статьей 22 Федерального закон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 поставщика (подрядчика, исполнителя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дополнительных требований к участникам закупки (при наличии таких требований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10003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69853 квт\ч(8,17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29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4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ыполнение работ  по ремонт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ул. Пролетарской от ПК 0+00(ул. Кирова) до ПК 5+05 станице Дядьковской протяженность 505м (асфальтобетонное покрытие средней шириной 5м)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99510,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ный,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5 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color w:val="7030A0"/>
                <w:sz w:val="16"/>
                <w:szCs w:val="16"/>
              </w:rPr>
              <w:t>193233506365523350100100030004399244</w:t>
            </w:r>
          </w:p>
          <w:p>
            <w:pPr>
              <w:pStyle w:val="Normal"/>
              <w:ind w:left="57" w:right="57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 xml:space="preserve">Благоустройство общественных территорий «Парк» </w:t>
            </w:r>
          </w:p>
          <w:p>
            <w:pPr>
              <w:pStyle w:val="Normal"/>
              <w:ind w:left="57" w:right="57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213326,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ный,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35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Поставка газа по трубопроводам </w:t>
            </w:r>
            <w:r>
              <w:rPr>
                <w:sz w:val="16"/>
                <w:szCs w:val="16"/>
              </w:rPr>
              <w:t>10,709</w:t>
            </w: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712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фонной связи, Услуги почтовой связ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172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17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това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172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 для проведения мероприятий, связанных с выборами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100,00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853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8690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20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95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5814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100030005814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оф. обуч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АРМ Муниципал, АС «Бюджет»» 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ные издания ВЦП «Развитие муниципальной службы в Дядьковском сельском поселении Кореновского района на 2019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0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581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8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населением  на территории поселения\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оверка похозяйственных книг, производимая подворным опросом населения о состоянии личного подсобного хозяйств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очие обязательства Дядьковского сельского поселения (закупка флагов к выборам 2019 года: РФ, Краснодарского края, Дядьковс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(услуг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т запасы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ВЦП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и т.д\</w:t>
            </w:r>
            <w:r>
              <w:rPr>
                <w:sz w:val="16"/>
                <w:szCs w:val="16"/>
              </w:rPr>
              <w:t xml:space="preserve"> Закупка услуг смотрителя по безопасности на водных объектах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10003000960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Противодействие коррупции в Дядьковском сельском поселении Кореновского района» на 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9года ВЦП «Безопасность дорожного движения на территории Дядьковского сельского поселения Кореновского района» на 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0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202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203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9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и возмездного оказания услуг электросвязи; Услуги связанные с компьютерной техникой; Оказание услуг по  ремонту и техническому обслуживанию вычислительной и офисной техники ВЦП«Информатизация Дядьковского сельского поселения Кореновского района на 2019 год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29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Поддержка малого и среднего предпринимательства в Дядьковском сельском поселении Кореновского района на 2019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83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71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2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обретению з\ч  оборудования (комплектующие) , услуги по поддержанию функционирования уличного освещения\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Энергосбережение Дядьковском сельском поселении Кореновского района» на 2019 го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69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381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8129244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43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Праздничные мероприятия, проводимые в  Дядьковском сельском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и Кореновского района» на 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931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23350636552335010010003000000244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Товары , работы, услуги  на сумму , не превышающую 100 тыс. рублей(в случае заключения контракта в соответствии с п4 части 1 статьи 93 Федерального зако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500,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едусмотрено на осуществление закупок всего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74037,42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на осуществление  закупок путем проведения запроса котирово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.А..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 прилагается к плану-графику закупок. В случае внесения изменений в план-график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31:00Z</dcterms:created>
  <dc:creator>User</dc:creator>
  <dc:description/>
  <cp:keywords/>
  <dc:language>en-US</dc:language>
  <cp:lastModifiedBy>Дятьковская Адм</cp:lastModifiedBy>
  <cp:lastPrinted>2018-11-29T15:14:00Z</cp:lastPrinted>
  <dcterms:modified xsi:type="dcterms:W3CDTF">2018-12-17T08:31:00Z</dcterms:modified>
  <cp:revision>2</cp:revision>
  <dc:subject/>
  <dc:title>Р А С П О Р Я Ж Е Н И Е</dc:title>
</cp:coreProperties>
</file>