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9.1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0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 утверждении плана закупок товаров, работ, услуг для обеспечения муниципальных нужд на 2019 финансовый год»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</w:t>
        <w:tab/>
        <w:t>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Утвердить план закупок товаров, работ, услуг для обеспечения муниципальных нужд на 2019 финансовый год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both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835"/>
        <w:gridCol w:w="1559"/>
        <w:gridCol w:w="2126"/>
        <w:gridCol w:w="2410"/>
        <w:gridCol w:w="3090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0 .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1670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.8 00 тыс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10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 для проведения мероприятий, связанных с выборами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по мероприятиям  связанным с выборами  992 010705030200244      228,1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 01075030002000244      228100,0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20,0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2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4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4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80,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800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45,0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450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8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300,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5080001000244   23000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ыполнение работ  по ремонт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ул. Пролетарской от ПК 0+00(ул. Кирова) до ПК 5+05  в станице Дядьковской протяженность 505м (асфальтобетонное покрытие средней шириной 5м)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1.20       499,51060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. Закупка осуществляется в рамках софинансирования95% краевые средства 5% средства местного бюдже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499510,6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141,5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1415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5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5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0100244  50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500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100.0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04000244   1000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общественных территорий «Парк»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2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2,21332682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>5555244     22213326,82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00.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30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74037,42  рублей»</w:t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7"/>
        <w:gridCol w:w="154"/>
        <w:gridCol w:w="2072"/>
        <w:gridCol w:w="1623"/>
        <w:gridCol w:w="496"/>
        <w:gridCol w:w="308"/>
        <w:gridCol w:w="2009"/>
        <w:gridCol w:w="323"/>
        <w:gridCol w:w="476"/>
        <w:gridCol w:w="364"/>
      </w:tblGrid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76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76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1:00Z</dcterms:created>
  <dc:creator>User</dc:creator>
  <dc:description/>
  <cp:keywords/>
  <dc:language>en-US</dc:language>
  <cp:lastModifiedBy>Дятьковская Адм</cp:lastModifiedBy>
  <cp:lastPrinted>2018-12-17T11:22:00Z</cp:lastPrinted>
  <dcterms:modified xsi:type="dcterms:W3CDTF">2018-12-17T08:22:00Z</dcterms:modified>
  <cp:revision>3</cp:revision>
  <dc:subject/>
  <dc:title>Р А С П О Р Я Ж Е Н И Е</dc:title>
</cp:coreProperties>
</file>