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комплексного развития систем транспортной инфраструктуры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Дядьковское сельское поселение Кореновского района Краснодарского края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ериод с 2017г. по 202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7г.  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докум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уществующего состояния транспортной инфраструкту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характеристика сельского поселения,  характеристика градостроительной деятельности на территории поселения,  включая деятельность в сфере транспорта, оценка транспортного спрос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ава парка транспортных средств и уровня автомобилизации в поселении,  обеспеченность парковками (парковочными местами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словий пешеходного и велосипедного пере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безопасности дорожного 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негативного воздействия транспортной инфраструктуры на окружающую среду, безопасность и здоровье на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транспортного спроса, изменения объемов и характера передвижения населения и перевозок грузов на территории сельского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и градостроительного развития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транспортного спроса поселения, городского округа, объемов и характера передвижения населения и перевозок грузов по видам транспорта, имеющегося на территории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дорожной сети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казателей безопасности дорожного дв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егативного воздействия транспортной инфраструктуры на окружающую среду и здоровье на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ые варианты развития транспортной инфраструктуры, 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Октябрьского сельского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36"/>
          <w:szCs w:val="36"/>
        </w:rPr>
        <w:t>Программный документ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рограмма комплексного развития системы транспортной инфраструктуры </w:t>
      </w:r>
      <w:r>
        <w:rPr>
          <w:bCs/>
          <w:sz w:val="28"/>
          <w:szCs w:val="28"/>
        </w:rPr>
        <w:t xml:space="preserve">Дядьковского сельского поселения Кореновского района Краснодарского края на период </w:t>
      </w:r>
      <w:r>
        <w:rPr>
          <w:sz w:val="28"/>
          <w:szCs w:val="28"/>
        </w:rPr>
        <w:t xml:space="preserve">12 лет (до 2029 года) с выделением 1-ой очереди мероприятий – 5 лет </w:t>
      </w:r>
      <w:r>
        <w:rPr>
          <w:bCs/>
          <w:sz w:val="28"/>
          <w:szCs w:val="28"/>
        </w:rPr>
        <w:t>с 2017 г. до 2021 г.</w:t>
      </w:r>
      <w:r>
        <w:rPr>
          <w:sz w:val="28"/>
          <w:szCs w:val="28"/>
        </w:rPr>
        <w:t xml:space="preserve">  и на перспективу до 2029 год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работана в соответствии с основными направлениями развития сельского поселения, предусмотренными Генеральным планом,  утверждённым решением утверждённым решением Совета  </w:t>
      </w:r>
      <w:r>
        <w:rPr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</w:rPr>
        <w:t>Кореновского района  от 17.12.2010 г. № 87 «Об утверждении генерального плана Дядьковского сельского поселения Кореновского района» (далее также – Генеральный план).</w:t>
      </w:r>
    </w:p>
    <w:p>
      <w:pPr>
        <w:pStyle w:val="Heading2"/>
        <w:spacing w:before="280" w:after="280"/>
        <w:ind w:left="0" w:hanging="0"/>
        <w:jc w:val="center"/>
        <w:rPr/>
      </w:pPr>
      <w:r>
        <w:rPr/>
        <w:t>1. Паспорт программы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00"/>
      </w:tblGrid>
      <w:tr>
        <w:trPr>
          <w:trHeight w:val="1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грамма комплексного развития системы транспортной инфраструктуры Дядь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реновского района Краснодарского края на период </w:t>
            </w:r>
            <w:r>
              <w:rPr>
                <w:b/>
                <w:sz w:val="28"/>
                <w:szCs w:val="28"/>
              </w:rPr>
              <w:t xml:space="preserve">12 лет (до 2029 года) с выделением 1-ой очереди мероприятий – 5 лет </w:t>
            </w:r>
            <w:r>
              <w:rPr>
                <w:b/>
                <w:bCs/>
                <w:sz w:val="28"/>
                <w:szCs w:val="28"/>
              </w:rPr>
              <w:t>с 2017 г. до 2021 г.</w:t>
            </w:r>
            <w:r>
              <w:rPr>
                <w:b/>
                <w:sz w:val="28"/>
                <w:szCs w:val="28"/>
              </w:rPr>
              <w:t xml:space="preserve">  и на перспективу до 2029 года.</w:t>
            </w:r>
          </w:p>
        </w:tc>
      </w:tr>
      <w:tr>
        <w:trPr>
          <w:trHeight w:val="13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и и соисполнител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Дядьковского сельского поселения </w:t>
            </w:r>
            <w:r>
              <w:rPr>
                <w:sz w:val="28"/>
                <w:szCs w:val="28"/>
              </w:rPr>
              <w:t>Кореновского района Краснодарского края</w:t>
            </w:r>
          </w:p>
        </w:tc>
      </w:tr>
      <w:tr>
        <w:trPr>
          <w:trHeight w:val="1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территории Дядьковского сельского поселения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ьских поселений (далее - транспортный спрос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ю в сельских поселениях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управления транспортным спросом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ешеходного и велосипедного передвижения насел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транспортной инфраструктуры.</w:t>
            </w:r>
          </w:p>
        </w:tc>
      </w:tr>
      <w:tr>
        <w:trPr>
          <w:trHeight w:val="1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указанных целей необходимо решение основных зада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97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972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й по развитию и совершенствованию автомобильных дорог общего пользования местного значения Дядьковского сельского посе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97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овышению безопасности дорожного движения на территории сельского поселения, а также формированию безопасного поведения участников дорожного движения и предупреждению дорожно-транспортного травматизма.</w:t>
            </w:r>
          </w:p>
        </w:tc>
      </w:tr>
      <w:tr>
        <w:trPr>
          <w:trHeight w:val="277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обеспеченности населения объектами транспортной инфраструк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, техническое состояние автомобильных дорог и наличие на них объектов сервиса.</w:t>
            </w:r>
          </w:p>
          <w:p>
            <w:pPr>
              <w:pStyle w:val="Style17"/>
              <w:ind w:left="0" w:hanging="10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12 лет (до 2029 года):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(5 лет) </w:t>
            </w:r>
            <w:r>
              <w:rPr>
                <w:bCs/>
                <w:sz w:val="28"/>
                <w:szCs w:val="28"/>
              </w:rPr>
              <w:t>с 2017 г. до 2021 г.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 этап  (7 лет) с 2022 до 2029 г.</w:t>
            </w:r>
          </w:p>
        </w:tc>
      </w:tr>
      <w:tr>
        <w:trPr>
          <w:trHeight w:val="20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этапный ремонт и строительство объектов транспортной инфраструктуры;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. Создание условий для развития объектов придорожного сервиса.</w:t>
            </w:r>
          </w:p>
        </w:tc>
      </w:tr>
      <w:tr>
        <w:trPr>
          <w:trHeight w:val="142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7г.</w:t>
            </w:r>
            <w:r>
              <w:rPr>
                <w:sz w:val="28"/>
                <w:szCs w:val="28"/>
              </w:rPr>
              <w:t xml:space="preserve"> - 4138,7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9962,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8г.</w:t>
            </w:r>
            <w:r>
              <w:rPr>
                <w:sz w:val="28"/>
                <w:szCs w:val="28"/>
              </w:rPr>
              <w:t xml:space="preserve"> – 2600,0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9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0г.</w:t>
            </w:r>
            <w:r>
              <w:rPr>
                <w:sz w:val="28"/>
                <w:szCs w:val="28"/>
              </w:rPr>
              <w:t xml:space="preserve"> - 2700,00 тыс.руб., в том чи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1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3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4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5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6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7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8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29г.</w:t>
            </w:r>
            <w:r>
              <w:rPr>
                <w:sz w:val="28"/>
                <w:szCs w:val="28"/>
              </w:rPr>
              <w:t xml:space="preserve"> - 2600,00 тыс.руб., в том чис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600,00 тыс.руб.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транспортной инфраструктуры.</w:t>
      </w:r>
    </w:p>
    <w:p>
      <w:pPr>
        <w:pStyle w:val="ConsPlusNormal"/>
        <w:spacing w:before="280" w:after="28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расположен на юге европейской части России, входит в состав Южного федерального округа Российской Федерации; на севере, северо-востоке граничит с Ростовской областью, на востоке со Ставропольским краем, на юге – востоке с Карачаево-Черкесской Республикой, а также с Республикой Адыгея и Абхазией на юге, на западе морская граница через Керченский пролив с Украиной на юге и юго-западе нейтральные воды Черного моря отделяют территорию края от Турции, Болгарии и Румын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й северной точкой края является хутор Молчановка Щербиновского района, крайняя южная точка – село Веселое Адлерского района г. Сочи, на западе крайняя точка – мыс Тузла Таманского полуострова, а на востоке – хутор Зеленчук - Мостовой Отрадненского райо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занимает территорию 75,5 тысяч квадратных километров, что составляет около 13% общей площади Южного федерального округа. Наибольшая протяженность края в меридиональном направлении – 370 км, в широтном – 375 км. Протяженность внешних границ – 1540 км, из них на морские приходится 740 км, на сухопутные – 800 к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дарского края расположен крупнейший в Европе бассейн пресных подземных вод – Азово-Кубанский бассейн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длинная река – Кубань, которая делит край на северную степную правобережную и южную возвышенную левобережную ч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ительную часть территории Краснодарского края занимают сельскохозяйственные угодья, а также земли, отведенные под пашню. Сельскохозяйственные угодья в хозяйствах всех категорий, по данным      Федеральной службы государственной статистики, на 1 января 2008 года, составили 4441,5 тыс. га, или 59% всех земель нашего края, пахотные угодья – 3921, 7 тыс. га, или 52%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обладает наиболее высокими по округу запасами лесных ресурсов и древесины. Общая площадь лесов края составляет свыше 1,5 миллиона гектар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Краснодарского края входят 426 муниципальных образований, 38 районов, 15 городов краевого и 11 городов районного подчинения, 21 поселок городского типа, 390 сельских административных округов, объединяющих 1719 сельских населенных пун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центр Краснодарского края – город Краснодар. Город Краснодар получил название в 1920 году, а основан был в 1793 году, название города было – Екатеринодар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орода Краснодара до Москвы составляет 1539 к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еновский  район образован в 1924 году и  расположен в центральной части  Краснодарского кра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лимат умеренно - континентальный, степной. Средняя температура января - 5 градусов Цельсия, июля +21,8 градусов Цельсия. Самая длинная река, протекающая на территории района, Ея, наиболее крупный приток - река Веселая. Почвы в районе представлены черноземом карбонатным, малогумусным, мощны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рритория - 1426 кв.км. Административный центр - город Кореновск. Кореновский район расположен в центральной части Краснодарского края в 60 км северо-восточнее г.Краснодара. Площадь района составляет 1433 квадратных километра, в том числе сельхозугодий 119939 га, из них пашни – 116296 га.  Кореновский район граничит на севере с Брюховецким, на востоке с Выселковским, на западе с Тимашевским, на юге с Динским и Усть-Лабинским районами. Административный центр – город Кореновск. В юго-восточной части города проходит Северо-Кавказская железная дорога с железнодорожным Вокзалом. Общая протяженность дорог с твердым покрытием в Кореновском районе  составляет 261,7 км., из которых: 61 км федеральной трассы и 200,7 км дорог которые относятся к муниципальному образова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тивный район состоит из 10 территориальных образований: одно городское поселение и 9 сельских поселений, 30 населенных пунктов.  Районный центр – город Кореновск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как единое муниципальное образование состоит из десяти территориальных образований, а именно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ское сельское поселение – село Братковское, хутор Журавск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ковское сельское поселение – хутор Бураковск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ьковское сельское поселение – станица Дядьковская, хутор Северны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е сельское поселение – станица Журавская, хутор Казаче-Малеваны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еновское городское поселение – г.Кореновск; поселки Мирный, Южный, Свободный, Песчаный, Комсомольский, Раздольный и хутор Малеванны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ерезанское сельское поселение – поселки Новоберезанский, Привольный, Братский, Пролетарский и хутор Анапск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ировское сельское поселение – станица Платнировская и хутора Левченко и Казач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е сельское поселение – хутора Бабиче-Кореновский  и Пролетарск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е сельское поселение – станица Раздольная и хутор Верхн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евское  сельское поселение – станица Сергиевская, хутора Нижний и Тищенко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автомобильных дорог общего пользования в границах муниципального образования Кореновского района  составляет  852,255 км, в том числ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федерального значения — 61,4 км;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регионального значения — 206,7, в том числе региональная автомобильная дорога краевого значения Кореновск-Тимашевск протяженностью 27,1 км;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местного значения — 584,155 к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автомобильных дорог местного значения с асфальтобетонным покрытием — 540,24 к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— недопущение увеличения износа дорожного покрытия и снижение количества автомобильных дорог с грунтовым покрытием. На данный момент в районе 81,0% от общего количества автомобильных дорог имеют твердое покрыти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ая схема сообщения населения муниципального образования Кореновский район с административным центром состоит из 11 пригородных маршрутов, которые обеспечивают все население, проживающее в населенных пунктах района, регулярным автобусным сообщение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ерриторий, входящих в Дядьковское сельское поселение составляет 16,2 тыс. га. Центром сельского поселения является станица Дядьковская. В состав администрации Дядьковского сельского поселения входит станица Дядьковская и хутор Северный. Сельское поселение расположено в северо-западной стороне Кореновского района. На северо-востоке округ граничит с хутором Братковским и хутором Пролетарским, на юго-западе со станицей Сергиевской и станицей Медведовской, на западе – со станицей Новокорсунско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населения на 01.01.2017г: всего 4180 человек, в т.ч. станица Дядьковская –4168  человек, х.Северный – 12 человек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циально-экономическая характеристика сельского поселения,  характеристика градостроительной деятельности на территории поселения,  включая деятельность в сфере транспорта, оценка транспортного спро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Коренов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23 июля 2004 года, были установлены границы муниципального образования Кореновский район. В его составе   были созданы муниципальные образования – городское и сельские поселения -  и  установлены их границы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Дядьковское сельское поселение находится в северо-западной части муниципального образования Кореновский район и граничит: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- на севере − с Тимашевским районом и Братковским сельским поселением;</w:t>
      </w:r>
    </w:p>
    <w:p>
      <w:pPr>
        <w:pStyle w:val="Normal"/>
        <w:ind w:left="709" w:right="141" w:hanging="0"/>
        <w:rPr/>
      </w:pPr>
      <w:r>
        <w:rPr>
          <w:sz w:val="28"/>
          <w:szCs w:val="28"/>
        </w:rPr>
        <w:t>- на востоке – с Братковским и Пролетарским сельскими поселениями;</w:t>
      </w:r>
    </w:p>
    <w:p>
      <w:pPr>
        <w:pStyle w:val="Normal"/>
        <w:tabs>
          <w:tab w:val="clear" w:pos="708"/>
          <w:tab w:val="left" w:pos="8489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на юге – с Сергиевским сельским поселением;</w:t>
        <w:tab/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на западе − с Тимашевским районом</w:t>
      </w:r>
    </w:p>
    <w:p>
      <w:pPr>
        <w:pStyle w:val="Normal"/>
        <w:tabs>
          <w:tab w:val="clear" w:pos="708"/>
          <w:tab w:val="left" w:pos="-142" w:leader="none"/>
        </w:tabs>
        <w:ind w:right="142" w:firstLine="709"/>
        <w:rPr/>
      </w:pPr>
      <w:r>
        <w:rPr>
          <w:sz w:val="28"/>
          <w:szCs w:val="28"/>
        </w:rPr>
        <w:t>Площадь сельского поселения равна 16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тность населения 28 человек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В границах поселения расположены:</w:t>
      </w:r>
    </w:p>
    <w:p>
      <w:pPr>
        <w:pStyle w:val="ConsPlusNormal"/>
        <w:widowControl/>
        <w:numPr>
          <w:ilvl w:val="0"/>
          <w:numId w:val="6"/>
        </w:numPr>
        <w:ind w:left="0" w:righ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сельскохозяйственного назнач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земли населенных пункт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widowControl/>
        <w:numPr>
          <w:ilvl w:val="0"/>
          <w:numId w:val="6"/>
        </w:numPr>
        <w:ind w:left="0" w:righ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водного фонда.</w:t>
      </w:r>
    </w:p>
    <w:p>
      <w:pPr>
        <w:pStyle w:val="Normal"/>
        <w:ind w:right="141" w:firstLine="502"/>
        <w:rPr/>
      </w:pPr>
      <w:r>
        <w:rPr>
          <w:sz w:val="28"/>
          <w:szCs w:val="28"/>
        </w:rPr>
        <w:t>Дядьковское сельское поселение Кореновского района является аграрным, поэтому состояние экономики зависит от развития сельскохозяйственной отрасли.</w:t>
      </w:r>
    </w:p>
    <w:p>
      <w:pPr>
        <w:pStyle w:val="Normal"/>
        <w:ind w:right="141" w:firstLine="502"/>
        <w:rPr/>
      </w:pPr>
      <w:r>
        <w:rPr>
          <w:sz w:val="28"/>
          <w:szCs w:val="28"/>
        </w:rPr>
        <w:t>Богатейшие наследие земель, наличие природных водоемов с организацией системы орошения, позволяет выращивать сельскохозяйственную продукцию, бахчевые, овощные культуры.</w:t>
      </w:r>
    </w:p>
    <w:p>
      <w:pPr>
        <w:pStyle w:val="Normal"/>
        <w:ind w:right="141" w:firstLine="644"/>
        <w:rPr/>
      </w:pPr>
      <w:r>
        <w:rPr>
          <w:sz w:val="28"/>
          <w:szCs w:val="28"/>
        </w:rPr>
        <w:t>Результат хозяйственной деятельности предприятий сельского хозяйства во многом зависит от природных условий. Неблагоприятные погодные условия и неподготовленность к ним агарных предприятий отрицательно сказались на их финансовом состоянии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есмотря на трудные условия производства сельскохозяйственной продукции, за последние три года в поселении наметились позитивные сдвиги в вопросах роста урожайности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Значительную часть в обеспечении района потенциальными продуктами питания вносит частный сектор – ЛПХ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а ряду, с производством продукции растениеводства и животноводства сельхозпредприятия поселения производят значительный ассортимент продуктов питания. Производственные мощности пищевых и перерабатывающих производств позволяют производить около 1 тыс. тонн муки, 300 т хлеба, однако, мощности предприятий используются не в полном объеме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еустойчивость предприятий производства сельскохозяйственных предприятий обусловлена тем, что произведя свою продукцию, они не имеют гарантированного рынка сбыта, а тем более государственной поддержки в виде госзаказа. Самое существенное влияние оказывает установившийся уже в течение ряда лет диспаритет цен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крупные хозяйства поселения работают стабильно, имеют устойчивые экономические показатели и получают прибыль по итогам финансово-хозяйственной деятельности: ООО «Агрофирма «Дядьковская»,  а также КФХ «Вавилон» и «Виктор»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Все категории хозяйств поселения ведут хозяйственную деятельность по возделыванию сельскохозяйственных культур на площади 13,5 тыс. га. На долю общественного сектора (открытых акционерных обществ и обществ с ограниченной ответственностью) приходится 90 % пашни. На долю КФХ – 7 %, на долю населения (ЛПХ) – 3 %. В удельном весе зерновых культур наибольшая площадь занята  под посевами озимой пшеницы – 50 %, озимого ячменя – 10 %, кукурузы на зерно – 30 %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На ряду с растениеводством, значительный удельный вес в объеме производимой по поселению продукции в действующих ценах занимает животноводств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 же время, дойное стадо ЛПХ населения превышает 300 голов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Промышленность сельского поселения основывается на переработке сельскохозяйственной продукции, который представлен: маслоцехом, производительностью 2,5 тыс. тонн растительного масла в год; На территории поселения 3 юридических и физических лиц имеют лицензии на водопользование для товарного рыборазведения, имеется 1 цех по переработке рыбы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Введен в эксплуатацию цех по фасовке моющих средств ООО «Алва», производительностью 800 литров в сутки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предпринимательской</w:t>
      </w:r>
      <w:r>
        <w:rPr>
          <w:sz w:val="28"/>
          <w:szCs w:val="28"/>
        </w:rPr>
        <w:t xml:space="preserve"> деятельностью охвачены следующие отрасли экономики: сельское хозяйство, транспорт, оптовая и розничная торговля, сфера услуг.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же приведены основные показатели социально – экономического развития сельского поселения. </w:t>
      </w:r>
      <w:r>
        <w:rPr>
          <w:sz w:val="28"/>
          <w:szCs w:val="28"/>
          <w:lang w:eastAsia="ru-RU"/>
        </w:rPr>
        <w:t>Индикативный план социально-экономического развития Дядьковского сельского поселения Кореновского района на</w:t>
      </w:r>
      <w:r>
        <w:rPr>
          <w:rFonts w:cs="Calibri"/>
          <w:sz w:val="28"/>
          <w:szCs w:val="28"/>
        </w:rPr>
        <w:t xml:space="preserve">   решением      сельского поселения    Кореновского района  от 22 декабря 2016 года № 151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before="0" w:after="0"/>
        <w:jc w:val="center"/>
        <w:rPr/>
      </w:pPr>
      <w:r>
        <w:rPr/>
        <w:t>Показатели социально-экономического развития Дядьковского сельского поселения Кореновского района Краснодарского края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7"/>
        <w:gridCol w:w="13"/>
        <w:gridCol w:w="12"/>
        <w:gridCol w:w="14"/>
        <w:gridCol w:w="1245"/>
        <w:gridCol w:w="25"/>
        <w:gridCol w:w="14"/>
        <w:gridCol w:w="1266"/>
        <w:gridCol w:w="10"/>
        <w:gridCol w:w="10"/>
        <w:gridCol w:w="1266"/>
        <w:gridCol w:w="10"/>
        <w:gridCol w:w="12"/>
        <w:gridCol w:w="1122"/>
        <w:gridCol w:w="8"/>
        <w:gridCol w:w="18"/>
        <w:gridCol w:w="1086"/>
      </w:tblGrid>
      <w:tr>
        <w:trPr>
          <w:trHeight w:val="216" w:hRule="atLeast"/>
        </w:trPr>
        <w:tc>
          <w:tcPr>
            <w:tcW w:w="3546" w:type="dxa"/>
            <w:gridSpan w:val="4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86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88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 в % к 2015 г.</w:t>
            </w:r>
          </w:p>
        </w:tc>
        <w:tc>
          <w:tcPr>
            <w:tcW w:w="1148" w:type="dxa"/>
            <w:gridSpan w:val="3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г. в % к 2016 г.</w:t>
            </w:r>
          </w:p>
        </w:tc>
      </w:tr>
      <w:tr>
        <w:trPr>
          <w:trHeight w:val="372" w:hRule="atLeast"/>
        </w:trPr>
        <w:tc>
          <w:tcPr>
            <w:tcW w:w="3546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286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88" w:type="dxa"/>
            <w:gridSpan w:val="3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086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63</w:t>
            </w:r>
          </w:p>
        </w:tc>
      </w:tr>
      <w:tr>
        <w:trPr>
          <w:trHeight w:val="30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3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экономике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3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6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8</w:t>
            </w:r>
          </w:p>
        </w:tc>
      </w:tr>
      <w:tr>
        <w:trPr>
          <w:trHeight w:val="442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7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30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3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3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12</w:t>
            </w:r>
          </w:p>
        </w:tc>
      </w:tr>
      <w:tr>
        <w:trPr>
          <w:trHeight w:val="276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1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74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4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и мясопродукты пищевые, тыс.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7</w:t>
            </w:r>
          </w:p>
        </w:tc>
      </w:tr>
      <w:tr>
        <w:trPr>
          <w:trHeight w:val="209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,2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1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9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</w:tr>
      <w:tr>
        <w:trPr>
          <w:trHeight w:val="403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38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66</w:t>
            </w:r>
          </w:p>
        </w:tc>
      </w:tr>
      <w:tr>
        <w:trPr>
          <w:trHeight w:val="437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5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76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в живой массе 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- всего, тыс. 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а- всего, млн. шту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4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84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сельскохозяйственных животных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9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84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3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09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3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 млн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5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69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8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сфера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9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40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2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учащихся в учреждениях: общеобразовательных, тыс. чел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42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ами, чел. на 10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м медицинским персоналом, чел. на 10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6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5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67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68</w:t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7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бизнес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</w:tr>
      <w:tr>
        <w:trPr>
          <w:trHeight w:val="2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1</w:t>
            </w:r>
          </w:p>
        </w:tc>
      </w:tr>
      <w:tr>
        <w:trPr>
          <w:trHeight w:val="48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29</w:t>
            </w:r>
          </w:p>
        </w:tc>
      </w:tr>
      <w:tr>
        <w:trPr>
          <w:trHeight w:val="25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</w:tr>
      <w:tr>
        <w:trPr>
          <w:trHeight w:val="27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8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62</w:t>
            </w:r>
          </w:p>
        </w:tc>
      </w:tr>
    </w:tbl>
    <w:p>
      <w:pPr>
        <w:pStyle w:val="Normal"/>
        <w:ind w:right="141" w:firstLine="709"/>
        <w:rPr/>
      </w:pPr>
      <w:r>
        <w:rPr>
          <w:sz w:val="28"/>
          <w:szCs w:val="28"/>
        </w:rPr>
        <w:t>Из выше описанного можно сделать вывод, что в настоящее время развитие экономики ст. Дядьковской носит положительный характер. Прослеживается рост практически по всем показателям производства. Некоторое снижение показателей в растениеводстве обусловлены тем, что данное направление напрямую зависит от погодных условий и соблюдении технологии их возделывания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Станица Дядьковская </w:t>
      </w:r>
      <w:r>
        <w:rPr>
          <w:rFonts w:eastAsia="Arial Unicode MS"/>
          <w:sz w:val="28"/>
          <w:szCs w:val="28"/>
        </w:rPr>
        <w:t xml:space="preserve">– административный центр Дядьковского сельского поселения. Она </w:t>
      </w:r>
      <w:r>
        <w:rPr>
          <w:sz w:val="28"/>
          <w:szCs w:val="28"/>
        </w:rPr>
        <w:t xml:space="preserve">расположена в 17 км к северо-западу от административного центра муниципального образования Кореновский район – города Кореновска по берегам реки Бейсужек Левый и в 74 км от краевого центра – города Краснодара. 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 xml:space="preserve">По направлению запад восток территорию поселения пересекает автодорога регионального зна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й категории г. Кореновск – г. Тимашевск, проходя с восточной стороны от станицы Дядьковской. Автодорога межмуниципаль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т-ца Платнировкая – ст. Сергиевская – ст. Дядьковская проходит по территории  поселения и станицы Дядьковской с юга на сев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ю Дядьковского сельского поселения в западной части в направлении север-юг пересекает магистральный газопровод ООО «Газпром Трансгаз-Кубань» Каневская – Усть-Лабинск.</w:t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ind w:right="141" w:firstLine="709"/>
        <w:rPr/>
      </w:pPr>
      <w:r>
        <w:rPr>
          <w:sz w:val="28"/>
          <w:szCs w:val="28"/>
        </w:rPr>
        <w:t>Территориально-планировочная организация населенных пунктов истор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ывалась на основе развития удобных транспортных связей и с учетом природных факторов: рек Бейсужек Левый и Журавка.</w:t>
      </w:r>
    </w:p>
    <w:p>
      <w:pPr>
        <w:pStyle w:val="Normal"/>
        <w:ind w:right="284" w:firstLine="709"/>
        <w:rPr/>
      </w:pPr>
      <w:r>
        <w:rPr>
          <w:sz w:val="28"/>
          <w:szCs w:val="28"/>
        </w:rPr>
        <w:t>В границах станицы Дядьковской расположены следующие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ая зона, </w:t>
      </w:r>
      <w:r>
        <w:rPr>
          <w:sz w:val="28"/>
          <w:szCs w:val="28"/>
        </w:rPr>
        <w:t>которая представлена индивидуальной усадебной одно – двухэтажной застройкой, малоэтажной многоквартирной усадебной застройкой  и одним домом секцио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Общественно-делов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>, представленную общественными зданиями различного функционального назначения, расположенными преимущественно вдоль улиц Советской и Комсомольской, а также  обособленно среди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ой и транспортной инфраструктур</w:t>
      </w:r>
      <w:r>
        <w:rPr>
          <w:sz w:val="28"/>
          <w:szCs w:val="28"/>
        </w:rPr>
        <w:t>, в состав которой входят улицы и проезды, автостоянки, объекты инженерного обеспечения: котельные, КНС, ГРП, ШРП, линии инженерных коммуникац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хозяйственного использования, </w:t>
      </w:r>
      <w:r>
        <w:rPr>
          <w:sz w:val="28"/>
          <w:szCs w:val="28"/>
        </w:rPr>
        <w:t>занимаемую сельскохозяйственными угодьями, выпа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го назначения, </w:t>
      </w:r>
      <w:r>
        <w:rPr>
          <w:sz w:val="28"/>
          <w:szCs w:val="28"/>
        </w:rPr>
        <w:t>к которой относятся территории кладбища и  санитарно-защитн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9" w:leader="none"/>
        </w:tabs>
        <w:spacing w:before="0" w:after="0"/>
        <w:ind w:left="1066" w:right="141" w:hanging="357"/>
        <w:rPr/>
      </w:pPr>
      <w:r>
        <w:rPr>
          <w:b/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яемых территорий</w:t>
      </w:r>
      <w:r>
        <w:rPr>
          <w:sz w:val="28"/>
          <w:szCs w:val="28"/>
        </w:rPr>
        <w:t xml:space="preserve">, которая  включает в себя земли, имеющие особое природоохранное, историко-культурное, эстетическое и иное ценное значение, а именно: территории охранных зон памятников истории, культуры и археолог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кого функционального деления между зонами не наблюдается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right="142" w:firstLine="709"/>
        <w:rPr/>
      </w:pPr>
      <w:r>
        <w:rPr>
          <w:sz w:val="28"/>
          <w:szCs w:val="28"/>
        </w:rPr>
        <w:t xml:space="preserve">В планировочном отношении станица представляет собой компактное жилое образование, расположенное вдоль извилистого русла реки Бейсужек Левый. </w:t>
      </w:r>
    </w:p>
    <w:p>
      <w:pPr>
        <w:pStyle w:val="1"/>
        <w:spacing w:before="0" w:after="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ланировочная структура территории населенного пункта образована нерегулярной сеткой улиц и дорог, образующих кварталы различной площади и  конфигурации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right="142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Главный общественный центр исторически сложился в геометрическом центре жилой зоны станицы вдоль улиц Советской и Комсомольской, он хорошо развитии и благоустроен.</w:t>
      </w:r>
    </w:p>
    <w:p>
      <w:pPr>
        <w:pStyle w:val="1"/>
        <w:spacing w:before="0" w:after="0"/>
        <w:ind w:right="170" w:firstLine="709"/>
        <w:jc w:val="both"/>
        <w:rPr/>
      </w:pPr>
      <w:r>
        <w:rPr>
          <w:sz w:val="28"/>
          <w:szCs w:val="28"/>
        </w:rPr>
        <w:t>Территория индивидуальной застройки с приусадебными участками от 0,08 до 0,25 га является преобладающей. Среди жилой застройки расположены участки детских дошкольных учреждений, общеобразовательных школ и больницы.</w:t>
      </w:r>
    </w:p>
    <w:p>
      <w:pPr>
        <w:pStyle w:val="1"/>
        <w:spacing w:before="0" w:after="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 размещается разрозненно на отдельных площадках расположенных на востоке, юго-западе, и северо-западе населенного пункта. Ряд предприятий располагаются в центральной части станицы в кварталах жилой застройки.</w:t>
      </w:r>
    </w:p>
    <w:p>
      <w:pPr>
        <w:pStyle w:val="1"/>
        <w:spacing w:before="0" w:after="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Северный расположен в 4 км от станицы Дядьковской в пойме реки Журавка и представлен исключительно территориями жилой зоны, которая состоит из индивидуальных жилых домов с большемерными приусадебными участками. Транспортное сообщение осуществляется по краевой автотрассе Кореновск – Тимашевск и далее по автомобильной дороге общего пользования. Улицы и дороги в хуторе не имеют твердого покрытия. На территории населенного пункта отсутствуют объекты культурно-бытовой и инженерной инфраструктуры. Улицы и дороги не благоустроены, отсутствуют зеленые насаждения общего пользования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Транспортные связи с населенными пунктами муниципального образования Кореновский район осуществляются по автодорогам Кореновск - Тимашевск и Платнировская – Сергиевская – Дядьковская. С краевым центром городом Кореновском и другими населенными пунктами района и края поддерживается по автомобильной дороге федерального значения «Дон». Ближайшая железнодорожная станция Кореновская СКЖД расположена в 26 км от станицы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 xml:space="preserve">Автотранспортная система Дядьковского сельского поселения и Кореновского района связана в единое целое сетью территориальных автомобильных дорог. По территории поселения проходит автомобильные дороги: регионального значения II технической категории г. Кореновск – г. Тимашевск и межмуниципаль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 ст. Платнировская – ст.Сергиевская – ст. Дядьковская, Подьзд к ст. Дядьковской.</w:t>
      </w:r>
    </w:p>
    <w:p>
      <w:pPr>
        <w:pStyle w:val="Normal"/>
        <w:ind w:right="141" w:firstLine="709"/>
        <w:rPr>
          <w:sz w:val="28"/>
        </w:rPr>
      </w:pPr>
      <w:r>
        <w:rPr>
          <w:sz w:val="28"/>
          <w:szCs w:val="28"/>
        </w:rPr>
        <w:t xml:space="preserve">Федеральные дороги на территории поселения отсутствуют. </w:t>
      </w:r>
    </w:p>
    <w:p>
      <w:pPr>
        <w:pStyle w:val="Normal"/>
        <w:ind w:right="14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Дороги имеют твердое покрытие, что обеспечивает круглогодичный проезд всех видов автомобильного транспорта.</w:t>
      </w:r>
    </w:p>
    <w:p>
      <w:pPr>
        <w:pStyle w:val="Normal"/>
        <w:ind w:right="141" w:firstLine="709"/>
        <w:rPr>
          <w:sz w:val="28"/>
        </w:rPr>
      </w:pPr>
      <w:r>
        <w:rPr>
          <w:sz w:val="28"/>
        </w:rPr>
        <w:t>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.</w:t>
      </w:r>
    </w:p>
    <w:p>
      <w:pPr>
        <w:pStyle w:val="Normal"/>
        <w:ind w:right="14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тивный центр Дядьковского сельского поселения – станица Дядьковская связана с другими населенными пунктами района и края автодорогами краевого значения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Развитие внешних автомобильных дорог Дядьковского транспортного узла намечается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60" w:right="141" w:hanging="360"/>
        <w:rPr>
          <w:sz w:val="28"/>
          <w:szCs w:val="28"/>
        </w:rPr>
      </w:pPr>
      <w:r>
        <w:rPr>
          <w:sz w:val="28"/>
          <w:szCs w:val="28"/>
        </w:rPr>
        <w:t>Приведение технического уровня существующих территориальных дорог в соответствие с расширением автомобильного парка и ростом интенсивности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60" w:right="141" w:hanging="360"/>
        <w:rPr/>
      </w:pPr>
      <w:r>
        <w:rPr>
          <w:sz w:val="28"/>
          <w:szCs w:val="28"/>
        </w:rPr>
        <w:t xml:space="preserve">Проектирование южного обхода участка краевой автодороги Платнировская – Сергиевская - Дядьковская, проходящего к югу от станицы, позволяющего изолировать застройку жилой зоны и пешеходное движение от пропуска транзитных транспортных потоков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60" w:right="141" w:hanging="360"/>
        <w:rPr/>
      </w:pPr>
      <w:r>
        <w:rPr>
          <w:sz w:val="28"/>
          <w:szCs w:val="28"/>
        </w:rPr>
        <w:t xml:space="preserve">В связи с прохождением по южной окраине станицы проектируемого обхода, возникает необходимость строительства транспортной развязки в одном уровне в месте ее пересечения с автомагистралью г.Кореновск – г.Тимашевск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60" w:right="141" w:hanging="360"/>
        <w:rPr/>
      </w:pPr>
      <w:r>
        <w:rPr>
          <w:sz w:val="28"/>
          <w:szCs w:val="28"/>
        </w:rPr>
        <w:t>Строительства двух транспортных развязок в одном уровне вместе пересечения существующей дороги по улице Низовая с автомагистралью Кореновск – Тимашевск и вместе пересечения с автодорогой Подъезд к ст. Дядьковской.</w:t>
      </w:r>
    </w:p>
    <w:p>
      <w:pPr>
        <w:pStyle w:val="Normal"/>
        <w:ind w:left="142" w:right="141" w:firstLine="567"/>
        <w:rPr>
          <w:sz w:val="28"/>
          <w:szCs w:val="28"/>
        </w:rPr>
      </w:pPr>
      <w:r>
        <w:rPr>
          <w:sz w:val="28"/>
          <w:szCs w:val="28"/>
        </w:rPr>
        <w:t>Предлагаемая схема транспортных развязок могут служить основанием для резервирования площади для разработки проектов пересечений и примыканий автомобильных дорог Дядьковского транспортного узла.</w:t>
      </w:r>
    </w:p>
    <w:p>
      <w:pPr>
        <w:pStyle w:val="Normal"/>
        <w:ind w:right="141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и центрами транспортного тяготения являются места приложения труда – производственные зоны, общественные центры обслуживания, выходы на транзитные автодороги краевого уровня.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Планируемая настоящей программой и генеральным планом развития поселения транспортная схема поселения, является органичным развитием сложившейся транспортной структуры, и разработана с учетом увеличения ее пропускной способности, организации дублирующих направлений, создании новых автодорог, обеспечивающих удобные, быстрые и безопасные связи со всеми населенными пунктами поселения и функциональными зонами, отдельно стоящими объектами на межселенных территориях и автомобильными дорогами общей сети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rPr/>
      </w:pPr>
      <w:r>
        <w:rPr>
          <w:sz w:val="28"/>
          <w:szCs w:val="28"/>
        </w:rPr>
        <w:t xml:space="preserve">Для обслуживания парка автомобилей предусмотрено создание сети придорожного автосервиса (станций технического обслуживания, автозаправочных станций и т.д.), новое строительство которых предусмотрено вдоль автодороги «г. Кореновск – г. Тимашевск» на восточной окраине станицы Дядьковской. </w:t>
      </w:r>
    </w:p>
    <w:p>
      <w:pPr>
        <w:pStyle w:val="Normal"/>
        <w:tabs>
          <w:tab w:val="clear" w:pos="708"/>
          <w:tab w:val="left" w:pos="9781" w:leader="none"/>
        </w:tabs>
        <w:spacing w:before="280" w:after="280"/>
        <w:ind w:left="-102" w:right="-1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102" w:right="-17" w:firstLine="709"/>
        <w:rPr/>
      </w:pPr>
      <w:r>
        <w:rPr>
          <w:sz w:val="28"/>
          <w:szCs w:val="28"/>
        </w:rPr>
        <w:t xml:space="preserve">Улично-дорожная сеть проектировалас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-поселковая дорога – осуществляет связь населенного пункта с внешней дорогой общей сети, в сложившихся условиях она является частью дороги межмуниципального значения;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-главные улицы – осуществляют связь жилых территорий с общественным центром;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-улицы в жилой застройке: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>1. основ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существляет связь внутри жилых территорий и с главной улицей по направлениям с интенсивным движением,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>2. второстепе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существляет связь между основными жилыми улицами,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>3. проезд – связь жилых домов, расположенных в глубине квартала, с улицей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/>
      </w:pPr>
      <w:r>
        <w:rPr>
          <w:sz w:val="28"/>
          <w:szCs w:val="28"/>
        </w:rPr>
        <w:t xml:space="preserve">Ширина магистральных улиц продиктована сложившейся застройкой, что и определило ширину в красных линиях 20,0 – 30,0 м., ширину проезжей части – 4,0 – 12,0 м. Особое место при проведении реконструкции улично-дорожной сети необходимо уделить обеспечению удобства и безопасности пешеходного движения.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left="-100" w:firstLine="709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отрено размещение открытых стоянок для временного хранения легковых автомобилей в жилых районах, в промышленных зонах, в общественных центрах, в зонах массового отдыха. Длительное содержание автомобилей для населения, проживающего в частных домах, предусмотрено на приусадебных участках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Анализ состава парка транспортных средств и уровня автомобилизации в поселении,  обеспеченность парковками (парковочными местами).</w:t>
      </w:r>
    </w:p>
    <w:p>
      <w:pPr>
        <w:pStyle w:val="ConsPlus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парк Дядьковского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 - 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ConsPlus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Уличная сеть населенных пунктов Дядьковского сельского поселения расчленяет застройку на множество мелких кварталов и не может удовлетворять современным требованиям. Проектом предлагается дифференцировать существующие улицы на: пешеходные и транспортные. Транспортные улицы в свою очередь должны подразделяться на магистральные, улицы местного значения и проезды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Характеристика условий пешеходного и велосипедного передвижения.</w:t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Для передвижения пешеходов предусмотрены тротуары преимущественно в плиточ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ConsPlus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ConsPlus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х организаций осуществляющих грузовые и пассажирские  перевозки на территории Дядьковского сельского поселения не имеется.</w:t>
      </w:r>
    </w:p>
    <w:p>
      <w:pPr>
        <w:pStyle w:val="ConsPlusNormal"/>
        <w:spacing w:before="280" w:after="280"/>
        <w:ind w:firstLine="53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9. Анализ уровня безопасности дорожного движения</w:t>
      </w:r>
      <w:r>
        <w:rPr>
          <w:b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Увеличение парка транспортных средств при снижении объемов строительства, реконструкции и ремонта, автомобильных дорог, недостаточном финансировании по содержанию автомобильных дорог привели к ухудшению условий движения. 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а сегодняшний день на территории Дядьковского сельского поселения дорожно-транспортных происшествий мал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Краснодарского кра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и инфраструктура автотранспортного комплекса относится к главным источникам загрязнения окружающей среды. 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- сжатого газа, благоустройство дорог, контроль работы двигателей.</w:t>
      </w:r>
    </w:p>
    <w:p>
      <w:pPr>
        <w:pStyle w:val="ConsPlus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территория Дядьковского сельского поселения по состоянию на 01.01.2017 года не является привлекательной для инвесторов (невысокий уровень коммунальной, социальной и логистической инфраструктуры, отсутствие общераспространенных полезных ископаемых и др.) перспективы развития транспортной инфраструктуры связаны только с возможным развитием сельскохозяйственного произво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ихся цен на сельскохозяйственную продукцию и возможностей государства и сельскохозяйственных производителей на период до 2029 года высоких темпов развития и размещения транспортной инфраструктуры Дядьковского сельского поселения не ожидается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ой базой для разработки государственной транспортной политики, включая стратегию развития транспорта в целом и его отдельных отраслей, являются Конституция Российской Федерации, Гражданский кодекс Российской Федерации, Налоговый кодекс Российской Федерации, Бюджетный кодекс Российской Федерации, другие нормативные правовые акты, регулирующие общественные отношения, а также подзаконные нормативные правовые акты, относящиеся непосредственно к сфере деятельности транспортного комплекс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 последние годы Министерством транспорта Российской Федерации разработан, принят палатами Федерального Собрания РФ и подписан Президентом РФ ряд федеральных законов и их изменения, регулирующие деятельность транспортной отрасли Росс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ласти автомобильного транспорта и дорожного хозяйства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10.12.1995г. №196-ФЗ «О безопасности дорожного движения»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 закон от 24.07.1998г. №127-ФЗ 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 закон от 30.06.2003г. №87-ФЗ «О транспортно-экспедиционной 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транспортного спроса, изменения объемов и характера передвижения населения и перевозок грузов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2017 по 2029г. изменение объемов и характера передвижения населения и перевозок грузов на территории Дядьковского  сельского поселения не претерпит значительных изменений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Normal"/>
        <w:ind w:right="142" w:firstLine="709"/>
        <w:rPr>
          <w:sz w:val="28"/>
        </w:rPr>
      </w:pPr>
      <w:r>
        <w:rPr>
          <w:sz w:val="28"/>
        </w:rPr>
        <w:t xml:space="preserve">Сложившаяся планировочная структура Дядьковского сельского поселения представляет собой два населенных пункта – станица Дядьковская и хутор Северный, расположенные по берегам рек Бейсужек Левый и Журавка. </w:t>
      </w:r>
    </w:p>
    <w:p>
      <w:pPr>
        <w:pStyle w:val="Normal"/>
        <w:tabs>
          <w:tab w:val="clear" w:pos="708"/>
          <w:tab w:val="left" w:pos="9781" w:leader="none"/>
        </w:tabs>
        <w:ind w:right="142" w:firstLine="709"/>
        <w:rPr/>
      </w:pPr>
      <w:r>
        <w:rPr>
          <w:sz w:val="28"/>
          <w:szCs w:val="28"/>
        </w:rPr>
        <w:t>Программа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ind w:right="142" w:firstLine="709"/>
        <w:rPr/>
      </w:pPr>
      <w:r>
        <w:rPr>
          <w:sz w:val="28"/>
        </w:rPr>
        <w:t xml:space="preserve">Основная часть территории в границах муниципального образования представлена землями сельскохозяйственного назначения: крестьянско-фермерских хозяйств, администрации муниципального образования и землями: ООО </w:t>
      </w:r>
      <w:r>
        <w:rPr>
          <w:sz w:val="28"/>
          <w:szCs w:val="28"/>
        </w:rPr>
        <w:t>«Агрофирма «Дядьковская», ООО «Золотой Колос», а также</w:t>
      </w:r>
      <w:r>
        <w:rPr>
          <w:sz w:val="28"/>
        </w:rPr>
        <w:t xml:space="preserve"> жилой и производственной застройкой станицы Дядьковской и хутора Северный. В границах поселения на землях сельскохозяйственного назначения расположены МТФ, конеферма, полевые станы бригад, агрохимсклад, аэродром с/х авиации, производственные базы, рыбопитомник и т.д. сохраняемые проектом по прямому функциональному назначению. 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градостроительными мероприятиями при проектировании являются: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функционального зонирования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- завершение формирования существующего общественного центра, создание общественного центра и подцентров обслуживания на проектируемых территориях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>
          <w:sz w:val="28"/>
          <w:szCs w:val="28"/>
        </w:rPr>
      </w:pPr>
      <w:r>
        <w:rPr>
          <w:sz w:val="28"/>
          <w:szCs w:val="28"/>
        </w:rPr>
        <w:t>- новое жилищное строительство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/>
      </w:pPr>
      <w:r>
        <w:rPr>
          <w:sz w:val="28"/>
          <w:szCs w:val="28"/>
        </w:rPr>
        <w:t>- проектирование многофункциональной системы зеленых насаждений станицы и хутора, включая  создание зоны отдыха на прибрежных землях рек Бейсужек Левый и Журавка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/>
      </w:pPr>
      <w:r>
        <w:rPr>
          <w:sz w:val="28"/>
          <w:szCs w:val="28"/>
        </w:rPr>
        <w:t>- совершенствование транспортной инфраструктуры, создание системы транспортных развязок и примыканий к категорированной автодороге внешней зоны;</w:t>
      </w:r>
    </w:p>
    <w:p>
      <w:pPr>
        <w:pStyle w:val="Normal"/>
        <w:tabs>
          <w:tab w:val="clear" w:pos="708"/>
          <w:tab w:val="left" w:pos="720" w:leader="none"/>
        </w:tabs>
        <w:ind w:right="141" w:firstLine="567"/>
        <w:rPr/>
      </w:pPr>
      <w:r>
        <w:rPr>
          <w:sz w:val="28"/>
          <w:szCs w:val="28"/>
        </w:rPr>
        <w:t>- создание развитой многофункциональной компактно расположенной производственной зоны станицы;</w:t>
      </w:r>
    </w:p>
    <w:p>
      <w:pPr>
        <w:pStyle w:val="Normal"/>
        <w:tabs>
          <w:tab w:val="clear" w:pos="708"/>
          <w:tab w:val="left" w:pos="720" w:leader="none"/>
        </w:tabs>
        <w:ind w:right="141" w:firstLine="709"/>
        <w:rPr/>
      </w:pPr>
      <w:r>
        <w:rPr>
          <w:sz w:val="28"/>
          <w:szCs w:val="28"/>
        </w:rPr>
        <w:t xml:space="preserve">На расчетный срок программой предусматривается создание в западной части станицы жилого района. </w:t>
      </w:r>
    </w:p>
    <w:p>
      <w:pPr>
        <w:pStyle w:val="Normal"/>
        <w:tabs>
          <w:tab w:val="clear" w:pos="708"/>
          <w:tab w:val="left" w:pos="720" w:leader="none"/>
        </w:tabs>
        <w:ind w:right="141" w:firstLine="709"/>
        <w:rPr>
          <w:sz w:val="28"/>
          <w:szCs w:val="28"/>
        </w:rPr>
      </w:pPr>
      <w:r>
        <w:rPr>
          <w:sz w:val="28"/>
          <w:szCs w:val="28"/>
        </w:rPr>
        <w:t>Планировочное решение нового жилого района подчинено направлениям существующих и проектируемых дорог планировочных ограничений. Этим объясняется направление юго-запад – северо-восток и северо-запад – юго-восток основных жилых улиц в жилой застройке и проектируемых производственных дорог. Территориально-планировочная организация в проектных границах предусматривает деление территории на районы первоочередной, расчетного срока строительства и резервной (за расчетным сроком) застройки.</w:t>
      </w:r>
    </w:p>
    <w:p>
      <w:pPr>
        <w:pStyle w:val="Normal"/>
        <w:tabs>
          <w:tab w:val="clear" w:pos="708"/>
          <w:tab w:val="left" w:pos="555" w:leader="none"/>
        </w:tabs>
        <w:ind w:right="141" w:firstLine="709"/>
        <w:rPr/>
      </w:pPr>
      <w:r>
        <w:rPr>
          <w:sz w:val="28"/>
          <w:szCs w:val="28"/>
        </w:rPr>
        <w:t>Для размещения расчетного количества жителей станицы проектируемая жилая застройка представлена исключительно индивидуальной жилой застройкой усадебного типа. Предельные размеры земельных участков для жилищного строительства и личного подсобного хозяйства устанавливаются администрацией поселения.</w:t>
      </w:r>
    </w:p>
    <w:p>
      <w:pPr>
        <w:pStyle w:val="Normal"/>
        <w:tabs>
          <w:tab w:val="clear" w:pos="708"/>
          <w:tab w:val="left" w:pos="720" w:leader="none"/>
        </w:tabs>
        <w:ind w:right="141" w:firstLine="709"/>
        <w:rPr/>
      </w:pPr>
      <w:r>
        <w:rPr>
          <w:sz w:val="28"/>
          <w:szCs w:val="28"/>
        </w:rPr>
        <w:t xml:space="preserve">Для обеспечения нормативного радиуса обслуживания проектом предусматривается создание общественного центра  жилой зоны и центра обслуживания производственной зоны, образованных объектами, обеспечивающими полный комплекс услуг для современного населенного пункта, соответствующим нормативно необходимым согласно приложению 7 СНиП 2.07.01 – 89* «Градостроительство. Планировка и застройка городских  и сельских поселений». </w:t>
      </w:r>
    </w:p>
    <w:p>
      <w:pPr>
        <w:pStyle w:val="Normal"/>
        <w:tabs>
          <w:tab w:val="clear" w:pos="708"/>
          <w:tab w:val="left" w:pos="705" w:leader="none"/>
        </w:tabs>
        <w:ind w:right="141" w:firstLine="709"/>
        <w:rPr/>
      </w:pPr>
      <w:r>
        <w:rPr>
          <w:sz w:val="28"/>
          <w:szCs w:val="28"/>
        </w:rPr>
        <w:t>Структура общественных центров дополняется системным размещением отдельно стоящих и встроенно-пристроенных общественных зданий (подцентров).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rPr>
          <w:sz w:val="28"/>
          <w:szCs w:val="28"/>
        </w:rPr>
      </w:pPr>
      <w:r>
        <w:rPr>
          <w:sz w:val="28"/>
          <w:szCs w:val="28"/>
        </w:rPr>
        <w:t>По улицам бульварного типа предусматривается пешеходная связь между общественными центрами и подцентрами, а также с зеленой зоной отдыха организованной в долине реки Бейсужек Левый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рограммой определено размещение производственной зоны станицы Дядьковской в западной и южной  части станицы на базе сохраняемых генеральным планом существующих предприятий на расчетный срок, и на долгосрочную перспективу.</w:t>
      </w:r>
    </w:p>
    <w:p>
      <w:pPr>
        <w:pStyle w:val="Normal"/>
        <w:tabs>
          <w:tab w:val="clear" w:pos="708"/>
          <w:tab w:val="left" w:pos="615" w:leader="none"/>
        </w:tabs>
        <w:ind w:right="141" w:firstLine="709"/>
        <w:rPr/>
      </w:pPr>
      <w:r>
        <w:rPr>
          <w:sz w:val="28"/>
          <w:szCs w:val="28"/>
        </w:rPr>
        <w:t xml:space="preserve">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.07.01-89* «Градостроительство. Планировка и застройка городских и сельских поселений»; реконструкции существующих транспортных узлов: пересечений и примыканий автодорог путем выбора современных и эффективных вариантов транспортных развязок. 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гноз транспортного спроса поселения, городского округа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ядьковского сельского поселения пользуется в основном частными личным автомобильным транспортом. Детальная информация  о характере перемещения отсутствует. Перевозки грузов в основном транзитные. Небольшой объем перевозок занимает снабжение местных торговых точек.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й инфраструктуры по видам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предполагается только увеличение количества личного транспорта (частных автомобилей). Детальная информация  по другим видам  транспорта отсутствует. Организация автотранспортных предприятий на территории Дядьковского сельского поселения не предполагается и не планируется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ланируется достигнуть следующих показателе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100%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троительство тротуаров в центральных частях населенных пунктов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строительство велосипедных дорож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ухудшения социально - 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араметрам дорожного движения относ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ядьковском сельском поселении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 По полученному прогнозу среднее арифметическое значение плотности улично-дорожной сети с 2017г. до 2029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рогноз показателей безопасности дорожного движ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настоящее время безопасность дорожного движения законодательно регламентируется Федеральным законом от 10.12.1995г. №196-ФЗ «О безопасности дорожного движения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8"/>
          <w:szCs w:val="28"/>
          <w:lang w:eastAsia="ru-RU"/>
        </w:rPr>
        <w:t>Согласно вышеуказанного  федерального закона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, 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, в том числе на объектах улично-дорожной сети, в границах населенных пунктов городского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.</w:t>
      </w:r>
    </w:p>
    <w:p>
      <w:pPr>
        <w:pStyle w:val="Normal"/>
        <w:suppressAutoHyphens w:val="false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татьей 9. Организация государственного учета основных показателей состояния безопасности дорожного движения Федерального закона </w:t>
      </w:r>
      <w:r>
        <w:rPr>
          <w:sz w:val="28"/>
          <w:szCs w:val="28"/>
        </w:rPr>
        <w:t>от 10.12.1995г. № 196-ФЗ «О безопасности дорожного движения» установлено нижеследующее:</w:t>
      </w:r>
    </w:p>
    <w:p>
      <w:pPr>
        <w:pStyle w:val="Normal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 п.п.</w:t>
      </w:r>
      <w:r>
        <w:rPr>
          <w:sz w:val="28"/>
          <w:szCs w:val="28"/>
          <w:lang w:eastAsia="ru-RU"/>
        </w:rPr>
        <w:t xml:space="preserve"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равил</w:t>
        </w:r>
      </w:hyperlink>
      <w:r>
        <w:rPr>
          <w:sz w:val="28"/>
          <w:szCs w:val="28"/>
          <w:lang w:eastAsia="ru-RU"/>
        </w:rPr>
        <w:t xml:space="preserve">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еречень опубликован в Постановлении Правительства РФ от 30 апреля 1997 года №508  «О порядке государственного учета показателей состояния безопасности дорожного движ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государственный учет показателей состояния безопасности дорожного движения производитс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оличеству дорожно-транспортных происшествий, нарушителей правил дорожного движения, административных правонарушений и преступлений против безопасности движения и эксплуатации автомототранспорта, граждан, получивших водительские удостоверения на право управления автомототранспортными средствами, - на органы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количеству пострадавших в дорожно-транспортных происшествиях граждан - на медицинские учреждения (независимо от формы собственности) и органы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количеству осужденных за совершение преступлений против безопасности движения и эксплуатации автомототранспорта - на органы юст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отяженности, техническому состоянию автомобильных дорог и наличию на них объектов сервиса - на органы управления автомобильными дорогами общего пользования, органы местного самоуправления, юридических и физических лиц, в ведении которых находятся автомобильные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количеству зарегистрированных в установленном порядке Государственной инспекцией безопасности дорожного движения Министерства внутренних дел Российской Федерации автомототранспортных средств и прицепов к ним - на органы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количеству трамваев и троллейбусов - на юридические лица, являющиеся владельцами городского электрического транспорта. В данном случае на органы местного самоуправления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транспортной инфраструктуры в области снижения вредного воздействия транспорта на окружающую среду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перехода транспортных средств на экологически чистые виды топлива. Для снижения вредного воздействия транспорта на окружающую среду и возникающих ущербов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использование транспортных средств, работающих на альтернативных источниках (нефтяного происхождения) топливо - энергетических ресур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вредного воздействия автомобильного транспорта на окружающую среду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величение применения более экономичных автомобилей с более низким расходом моторного топлива.</w:t>
      </w:r>
    </w:p>
    <w:p>
      <w:pPr>
        <w:pStyle w:val="ConsPlusNormal"/>
        <w:spacing w:before="280" w:after="2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,  их укрупненная оценка по целевым показателям (индикаторам) развития транспортной инфраструктуры, с последующим выбором предлагаемого к реализации вари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ариантом развития транспортной инфраструктуры является развитие существующей  транспортной инфраструктуры сельского поселения и поддержания ее в работоспособности. Для достижения этого необходимо выполн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ях на них (объекты придорожного серви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 и восстановлению транспортно-эксплуатационных характеристик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комплекса работ по замене конструктивных элементов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 значений  и  технических характеристик класса и категории, автомобильных дорог и при выполнении которых затрагиваются конструктивные и иные характеристики безопасности (капитальный ремонт дорог и сооружений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и капитальный ремонт автомобильных дорог общего пользования и сооружений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нормативно-правовой документации на всех объектах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детей дошкольного и школьного возраста о правилах безопасности на автомобильных дорогах во избежание и предотвращение травматиз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арианты развития транспортной инфраструктуры в данном случае не предлагались, так как полномочия сельского поселения ограничены содержанием и ремонтом дорог местного значения и строительством объектов придорожного сервиса. Изменение транспортной инфраструктуры в ближайшие 12 лет в сельском поселении -  не планируе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остижение целей и решение задач Программы обеспечивается путем реализации инвестиционных  мероприятий. 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 мероприятий (инвестиционных проектов) представлен в Таблице №5 ниже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120"/>
        <w:ind w:firstLine="539"/>
        <w:jc w:val="right"/>
        <w:rPr/>
      </w:pPr>
      <w:r>
        <w:rPr/>
        <w:t>Таблица №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9"/>
        <w:gridCol w:w="993"/>
        <w:gridCol w:w="850"/>
        <w:gridCol w:w="992"/>
        <w:gridCol w:w="851"/>
        <w:gridCol w:w="985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ровня бюджет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 по годам, тыс.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Дядьк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8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ектированию, строительству и реконструкции объектов транспортной инфраструк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 по строительству, реконструкции объектов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Дядьк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Дядьковского сельского поселения Кореновского район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Дядьковского сельского поселения. 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реконструкции объектов транспортной инфраструктуры предполагается оставить в неизменном виде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 1440 от 25.12.2015 «Об утверждении требований к Программам комплексного развития транспортной инфраструктуры поселений, городских округов». 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 456-ФЗ от 29 декабря 2014 года.</w:t>
      </w:r>
    </w:p>
    <w:p>
      <w:pPr>
        <w:pStyle w:val="Normal"/>
        <w:ind w:firstLine="709"/>
        <w:jc w:val="right"/>
        <w:rPr/>
      </w:pPr>
      <w:r>
        <w:rPr/>
        <w:t>Таблица №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4"/>
        <w:gridCol w:w="3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ормативно-правовые акты в сфере транспортной инфраструкту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совершенствованию нормативно-правового и информационного развития транспортной инфраструктуры, направленные на достижение целевых показателей программ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Настоящая программа публикуется в соответствии с требованиями действующего законодательства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shd w:fill="FFFFFF" w:val="clear"/>
        </w:rPr>
      </w:r>
    </w:p>
    <w:p>
      <w:pPr>
        <w:pStyle w:val="ConsPlusNormal"/>
        <w:spacing w:before="120" w:after="120"/>
        <w:ind w:firstLine="539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</w:t>
      </w:r>
    </w:p>
    <w:tbl>
      <w:tblPr>
        <w:tblW w:w="150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80"/>
        <w:gridCol w:w="985"/>
        <w:gridCol w:w="1082"/>
        <w:gridCol w:w="867"/>
        <w:gridCol w:w="867"/>
        <w:gridCol w:w="867"/>
        <w:gridCol w:w="867"/>
        <w:gridCol w:w="867"/>
        <w:gridCol w:w="867"/>
        <w:gridCol w:w="867"/>
        <w:gridCol w:w="869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80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ендарный период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7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г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Чапаева  длинной 160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гравийного покрытия дороги по ул. Чернышевского длиной 3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Степная  длинной 1200 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Жестовского, 839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Садовая, 310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 покрытия дороги по ул. Школьная от ул.Выгонная длиной 100м., ремонт ул.Выгонная от ул.Школьная длиной 280 м; ул.Кооперативная от окраины станицы 378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, Первомайская  длинной 1094 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гравийного покрытия дороги по ул.Пушкина( от ул.Кооперативная до ул.Речная)  -396м.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Школьная (от ул.Кооперативная до ул.Речная) 396м и грейдирование ул.Школьной (от ул.К.Маркса до окраины станицы) 5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Мира (от ул.Кооперативная до ул.Речная) 396м и грейдирование ул.Лермонтова (от ул.Чернышевского до ул.Комсомольская) 3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гравийного покрытия дороги по ул.Лермонтова (от ул.Комсомольской до ул.Белинского) 640м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гравийного покрытия дороги по ул.Выгонная (от ул.Школьная до ул.Короткая)320м  и грейдирование ул.Короткая (от ул.выгонная до ул. Северная)25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гравийного покрытия дороги подъезд к х.Северный длиной 1700м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8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мочный ремонт асфальтового покрытия улично-дорожной сети ст.Дядьковской (по ул.К.Маркса ,ул..Ленина, ул.Захарченко,  по ул.Кооперативная,ул.Чернышевского всего  380м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кущий ремонт гравийного дорожного полотна по ул.Жестовского(от ПК0+00 до ПК2+30), 230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3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кущий ремонт гравийного дорожного полотна по ул.Первомайская(от ПК0+00 до ПК4+95), 495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8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 покрытия дороги по ул.Северная (от ПК 0+00 до ПК1+80)180м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 покрытия дороги по ул.Партизанская (от ПК 0+00 до ПК1+67)167м ,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 покрытия дороги к бригаде два 1700м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,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 (продолжение)</w:t>
      </w:r>
    </w:p>
    <w:tbl>
      <w:tblPr>
        <w:tblW w:w="151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80"/>
        <w:gridCol w:w="1066"/>
        <w:gridCol w:w="891"/>
        <w:gridCol w:w="940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80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ендарный период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7г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г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и профилирование гравийного покрытия дороги по ул.Огородняя (от ПК 0+00 до ПК5+00)500м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рейдирование и профилирование гравийного покрытия дороги с корректировкой обочин по ул.Энгельса (от ПК 0+00 до ПК5+20)520м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ул.Крайняя (от ПК 0+00 до ПК3+00)3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ул.Захарченко (от ПК 0+00 до ПК 2+00)2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ул.Горная (от ПК 0+00 до ПК 5+00)5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и профилирование гравийного покрытия дороги с корректировкой обочин по пер.Южный (от ПК 0+00 до ПК 2+00)2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Текущий ремонт дорожного полотна по ул.Захарченк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,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Партизанская,5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Герцена,65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асфальтного покрытия по ул. Пролетарско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отуара по ул. Кооперативная от ул.Комсомольской  до ул. Белинского 65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 гравийного дорожного полотна по ул.Короткая, 66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Северная,50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оительство  гравийного дорожного полотна по ул.Некрасова,580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Ленина от ул.Комсомольской  до ул. Жестовского7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становка дорожных  знаков по ул.Ленин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Захарченко от ул.Комсомольская  до ул. Энгельса 7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Захарчен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К.Маркса от ул.Комсомольская  до ул. Школьная 7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К.Маркс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Школьная от ул.Ленина  до ул. Захарченко 5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Школьн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дорог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Пушкина от ул.Ленина  до ул. Захарченко 550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 знаков по ул.Пушки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ейдирование дорог местного значе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885,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№5 (продолжение)</w:t>
      </w:r>
    </w:p>
    <w:tbl>
      <w:tblPr>
        <w:tblW w:w="1510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38"/>
        <w:gridCol w:w="1140"/>
        <w:gridCol w:w="867"/>
        <w:gridCol w:w="868"/>
        <w:gridCol w:w="868"/>
        <w:gridCol w:w="868"/>
        <w:gridCol w:w="868"/>
        <w:gridCol w:w="868"/>
        <w:gridCol w:w="923"/>
        <w:gridCol w:w="923"/>
        <w:gridCol w:w="923"/>
      </w:tblGrid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79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ендарный период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8г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9г.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Белинского от ул.Кооперативная  до ул. Захарченко 750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ановка дорожных знаков по Ул. Белинск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Пролетарская от ул.Горная  до ул. Калинина 1000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тройство тратуара по ул.Пролетарская от ул.Калина  до ул. Садовая 1000 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60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uppressAutoHyphens w:val="fals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Красная строка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4634&amp;rnd=235642.273112569&amp;dst=100015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8:00Z</dcterms:created>
  <dc:creator>Бухгалтер2</dc:creator>
  <dc:description/>
  <cp:keywords/>
  <dc:language>en-US</dc:language>
  <cp:lastModifiedBy>Пользователь</cp:lastModifiedBy>
  <cp:lastPrinted>2017-08-16T17:02:00Z</cp:lastPrinted>
  <dcterms:modified xsi:type="dcterms:W3CDTF">2017-10-09T13:44:00Z</dcterms:modified>
  <cp:revision>23</cp:revision>
  <dc:subject/>
  <dc:title>ПРОГРАММА</dc:title>
</cp:coreProperties>
</file>