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020</w:t>
        <w:tab/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9637,2 тысяч рублей» заменить словами и цифрами « в сумме  29757,7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4 слова и цифра «в сумме 246,8 тысяч рублей» заменить словами и цифрами « в сумме  367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в сумме 623,6 тысяч рублей» заменить словами и цифрами «в сумме   503,1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851"/>
          <w:tab w:val="left" w:pos="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 16 декабря 2019 года № 3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757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573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11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19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3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7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  <w:tab w:val="left" w:pos="6697" w:leader="none"/>
          <w:tab w:val="right" w:pos="9638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tabs>
          <w:tab w:val="clear" w:pos="851"/>
          <w:tab w:val="left" w:pos="5812" w:leader="none"/>
          <w:tab w:val="left" w:pos="6697" w:leader="none"/>
          <w:tab w:val="right" w:pos="9638" w:leader="none"/>
        </w:tabs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«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 16 декабря 2019 года  № 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57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3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6 декабря 2019 года № 33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5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57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7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екабря 2019 года № 33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503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8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2:00Z</dcterms:created>
  <dc:creator>User</dc:creator>
  <dc:description/>
  <cp:keywords/>
  <dc:language>en-US</dc:language>
  <cp:lastModifiedBy>Дятьковская Адм</cp:lastModifiedBy>
  <cp:lastPrinted>2019-12-03T17:29:00Z</cp:lastPrinted>
  <dcterms:modified xsi:type="dcterms:W3CDTF">2020-01-13T04:52:00Z</dcterms:modified>
  <cp:revision>2</cp:revision>
  <dc:subject/>
  <dc:title> </dc:title>
</cp:coreProperties>
</file>